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«День  птиц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bCs/>
        </w:rPr>
        <w:t>Цели:</w:t>
      </w:r>
      <w:r>
        <w:rPr/>
        <w:t xml:space="preserve"> познакомить учащихся с многообразием и жизнедеятельностью птиц, показать огромное значение птиц в природе и жизни человека развивать экологическую культуру и творческий потенциал школьников, осуществлять эстетическое воспитание; повышать интерес к природе родного края; расширять кругозор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запись голосов птиц.</w:t>
      </w:r>
    </w:p>
    <w:p>
      <w:pPr>
        <w:pStyle w:val="Normal"/>
        <w:rPr/>
      </w:pPr>
      <w:r>
        <w:rPr>
          <w:b/>
        </w:rPr>
        <w:t>Ведущие:</w:t>
      </w:r>
      <w:r>
        <w:rPr/>
        <w:t xml:space="preserve"> Миллионы лет назад появились первые пернатые. И доселе мрачный, населенный лишь динозаврами мир, огласился птичьим пением. А еще через миллионы лет зашагал по земле человек, способный оценить это пение. Поднял человек голову вверх, посмотрел в голубое небо, а в небе жаворонок! Поет, заливается, трепещет крылыш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натые прекрасно видят и поют. Мы недаром говорим: «Зоркий, как сокол!» Они прекрасно слышат и поют. Без них скучно в осеннем саду и мы радуемся их возвращению весной. Да что говорить! Птицы – это птицы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С 1924 года отмечается в стране </w:t>
      </w:r>
      <w:r>
        <w:rPr>
          <w:b/>
        </w:rPr>
        <w:t>День птиц</w:t>
      </w:r>
      <w:r>
        <w:rPr/>
        <w:t>. В этот день мы вспоминаем о наших друзьях и помощниках, готовим им новоселье. Сад без птиц – не сад, лес без птиц – не лес! Миллионы вредных насекомых уничтожают они, оберегают наш урожай от мышей и поле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.</w:t>
      </w:r>
      <w:r>
        <w:rPr/>
        <w:t xml:space="preserve"> И сегодня мы говорим им спасибо, сегодня праздник в их честь. На сцену приглашаются команды лучших птицеведов и птицелюбов. Приветствуем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руглые столы приглашаются команды 5,6,7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 Дать птичье название своей команде, написать наз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1.  Разминка «Бей ответом прямо в цель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ая команда должна по очереди ответить на вопросы. За правильный ответ команда получает почетный орден «гусеницу».</w:t>
      </w:r>
    </w:p>
    <w:p>
      <w:pPr>
        <w:pStyle w:val="Normal"/>
        <w:rPr>
          <w:color w:val="000000"/>
        </w:rPr>
      </w:pPr>
      <w:r>
        <w:rPr>
          <w:color w:val="000000"/>
        </w:rPr>
        <w:t>1. Наука, которая изучает птиц (орнитология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2.    Как называется искусственная наседка? (инкубато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 Переворачивают ли птицы яйца в гнезде? (да)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>1. Какова температура тела птиц? (+40 – 42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2.  Какую птицу называют пернатой кошкой? (сову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ая птица в нашей стране самая маленькая? (королек)</w:t>
      </w:r>
    </w:p>
    <w:p>
      <w:pPr>
        <w:pStyle w:val="Normal"/>
        <w:ind w:left="4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. У какой птицы два пальца на ногах?   (у африканского страуса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2.  Какая птица самая маленькая в мире? (колибр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то два раза родится? (птица)</w:t>
      </w:r>
    </w:p>
    <w:p>
      <w:pPr>
        <w:pStyle w:val="Normal"/>
        <w:ind w:left="4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звание какой птицы носит созвездие? (лебедь, орел, гусь хрустальный, майна и др.)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color w:val="000000"/>
        </w:rPr>
        <w:t>2.   В названии какой птицы 40 букв «а»? (сорока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3.     Какой город носит название птицы?   (орел, соро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1.  Какая птица носит название корабля?   (фрегат)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color w:val="000000"/>
        </w:rPr>
        <w:t>2.   Какая птица носит название танца?    (чечетка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3.  Какие наши птицы выводят птенцов в феврале?   (клес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1.   Какая птица поет хвостом?    (бекас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2.. Где кроме скворечников гнездятся скворцы?    (в дуплах)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color w:val="000000"/>
        </w:rPr>
        <w:t>3.     Какая птица переносит своих птенцов в лапках?   (вальдшнеп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1. Что внутри птичьих костей?   ( воздух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2.. Птенцы, какой птицы не знают своей матери?    (кукушка)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color w:val="000000"/>
        </w:rPr>
        <w:t>3.    Кто в воде купается, да сух, остается?    (гу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      </w:t>
      </w:r>
      <w:r>
        <w:rPr>
          <w:color w:val="000000"/>
        </w:rPr>
        <w:t>1.  Какая птица самая крупная у нас в стране?    (дрофа)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2.. Какая птица самая крупная в мире?   (африканский страус)</w:t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color w:val="000000"/>
        </w:rPr>
        <w:t>3.   Чем восполняют птицы отсутствие зубов?    (камушками в желудк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Какие птицы перелетают к нам с юга первыми?    (грачи)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color w:val="000000"/>
        </w:rPr>
        <w:t>2.     У каких птиц крылья покрыты не перьями, а чешуйками?    (у пингвинов)</w:t>
      </w:r>
    </w:p>
    <w:p>
      <w:pPr>
        <w:pStyle w:val="Normal"/>
        <w:rPr>
          <w:color w:val="000000"/>
        </w:rPr>
      </w:pPr>
      <w:r>
        <w:rPr>
          <w:color w:val="000000"/>
        </w:rPr>
        <w:t>3. Когда температура тела воробья ниже  - зимой или летом? (Одинаков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У какой птицы самый длинный язык? (у дятла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делает подстилку в гнезде из рыбьих костей? (зимородок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не садится ни на землю, ни на воду, ни на дерево? (стриж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2. Конкурс писателей.</w:t>
      </w:r>
    </w:p>
    <w:p>
      <w:pPr>
        <w:pStyle w:val="Normal"/>
        <w:rPr/>
      </w:pPr>
      <w:r>
        <w:rPr/>
        <w:t>Вам предстоит написать рассказ по опорным словам птичьего содержания. Для работы отводится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   Зима, голод, кормушка, зерно, ученики, холод.</w:t>
      </w:r>
    </w:p>
    <w:p>
      <w:pPr>
        <w:pStyle w:val="Normal"/>
        <w:rPr/>
      </w:pPr>
      <w:r>
        <w:rPr/>
        <w:t>2 команда.   Накормить, холод, хлеб, сало, люди, кормушки.</w:t>
      </w:r>
    </w:p>
    <w:p>
      <w:pPr>
        <w:pStyle w:val="Normal"/>
        <w:rPr/>
      </w:pPr>
      <w:r>
        <w:rPr/>
        <w:t>3 команда.   Дерево, весна, скворец, поет, настроение,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 для бол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юри оценивает.</w:t>
      </w:r>
    </w:p>
    <w:p>
      <w:pPr>
        <w:pStyle w:val="Normal"/>
        <w:rPr/>
      </w:pPr>
      <w:r>
        <w:rPr/>
        <w:t>Всех прилетных птиц черней,                                             6. Плотник острым долотом</w:t>
      </w:r>
    </w:p>
    <w:p>
      <w:pPr>
        <w:pStyle w:val="Normal"/>
        <w:rPr/>
      </w:pPr>
      <w:r>
        <w:rPr/>
        <w:t>Чистит пашню от червей.                                                      Строит дом с одним окном.</w:t>
      </w:r>
    </w:p>
    <w:p>
      <w:pPr>
        <w:pStyle w:val="Normal"/>
        <w:rPr/>
      </w:pPr>
      <w:r>
        <w:rPr/>
        <w:t>Взад-вперед по пашне вскачь,</w:t>
      </w:r>
    </w:p>
    <w:p>
      <w:pPr>
        <w:pStyle w:val="Normal"/>
        <w:rPr/>
      </w:pPr>
      <w:r>
        <w:rPr/>
        <w:t>А зовется пт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нем слепа бывает, ночью прозревает.                           7. На вид неказист, зато голос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 и пташечка лесная,                                                          8. Раздала матушка</w:t>
      </w:r>
    </w:p>
    <w:p>
      <w:pPr>
        <w:pStyle w:val="Normal"/>
        <w:rPr/>
      </w:pPr>
      <w:r>
        <w:rPr/>
        <w:t>Я и песенка смешная,                                                          Всех своих детушек</w:t>
      </w:r>
    </w:p>
    <w:p>
      <w:pPr>
        <w:pStyle w:val="Normal"/>
        <w:rPr/>
      </w:pPr>
      <w:r>
        <w:rPr/>
        <w:t>И веселая игра,                                                                     По чужим дворам-домам</w:t>
      </w:r>
    </w:p>
    <w:p>
      <w:pPr>
        <w:pStyle w:val="Normal"/>
        <w:rPr/>
      </w:pPr>
      <w:r>
        <w:rPr/>
        <w:t>Для детей всего двора.                                                     Плачет – причитает, деток со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9. Ходит на рыбалку не спеша, вразвалк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ама себе удочка, сама себе лодочка</w:t>
      </w:r>
    </w:p>
    <w:p>
      <w:pPr>
        <w:pStyle w:val="Normal"/>
        <w:rPr/>
      </w:pPr>
      <w:r>
        <w:rPr/>
        <w:t>4.Пан шагает по дороге.</w:t>
        <w:br/>
        <w:t>У него, как ласты, ноги,</w:t>
        <w:br/>
        <w:t>Шея длинная, дугой,</w:t>
        <w:br/>
        <w:t>Защипает, если зл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5.Наша добрая подружка,                                                 10. Чернокрылый, красногрудый,                                               </w:t>
        <w:br/>
        <w:t>Даст нам перья на подушку,                                             И зимой найдет приют.</w:t>
        <w:br/>
        <w:t>Даст яичек для блинов,                                                       Не боится он простуды,</w:t>
        <w:br/>
        <w:t>Куличей и пирогов.                                                            С первым снегом тут как тут.</w:t>
      </w:r>
    </w:p>
    <w:p>
      <w:pPr>
        <w:pStyle w:val="Normal"/>
        <w:rPr/>
      </w:pPr>
      <w:r>
        <w:rPr/>
        <w:t>А это что?  На шесте сколочен дом, на ветру качается. В нем ни ночью и ни днем, дверь не закрыв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нкурс 3. «Птичьи трели».</w:t>
      </w:r>
      <w:r>
        <w:rPr/>
        <w:br/>
        <w:t>Дети должны все вместе (команда)  попытаться воспроизвести незамысловатые  слова песенок птиц на мотив песни «В траве сидел кузнечик». Команды выбирают трели, что кому дастанется.</w:t>
      </w:r>
    </w:p>
    <w:p>
      <w:pPr>
        <w:pStyle w:val="Normal"/>
        <w:rPr/>
      </w:pPr>
      <w:r>
        <w:rPr/>
        <w:t>Ворона: «Кар-кар!»</w:t>
        <w:br/>
        <w:t>Воробей: «Чив, чив, чив, чик-чирик!»</w:t>
        <w:br/>
        <w:t>Синица: «Синь-синь-синь!»</w:t>
        <w:br/>
        <w:t>Кукушка: «Ку-ку, ку-к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ценивает лучшие тр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капитанов 4.  Аукцион «Кто больше»    </w:t>
      </w:r>
    </w:p>
    <w:p>
      <w:pPr>
        <w:pStyle w:val="Normal"/>
        <w:rPr/>
      </w:pPr>
      <w:r>
        <w:rPr/>
        <w:t>Капитаны задают по одному вопросу друг другу. Жюри оценивает сложность вопросов и ответ соперника. Максимальное количество баллов  3 балла.</w:t>
      </w:r>
    </w:p>
    <w:p>
      <w:pPr>
        <w:pStyle w:val="Normal"/>
        <w:rPr/>
      </w:pPr>
      <w:r>
        <w:rPr/>
        <w:t>Наш аукцион похож на игру в города, только вместо названия города вы называете название птицы. Например, ястреб – беркут – тетерев и т.д. Проигрывает тот, кто не сможет назвать очередную пт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5. Танцевальный  (Оценивает  жюр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мы знаем, что некоторые  птицы хорошо танцуют. Задание нашим командам, кто лучше станцует под песни «Жили у бабуси два веселых гуся», «Соловей мой, соловей»  Максимально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6. Художественный.</w:t>
      </w:r>
    </w:p>
    <w:p>
      <w:pPr>
        <w:pStyle w:val="Normal"/>
        <w:rPr/>
      </w:pPr>
      <w:r>
        <w:rPr/>
        <w:t>Кто автор картины?   Как называется картина? Написать мини-сочинение по картине за 3 минуты. Максимально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зрителей.  Вспомнить песни о птицах. Петь под кара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7. Конкурс чтецов. </w:t>
      </w:r>
      <w:r>
        <w:rPr/>
        <w:t>Командам предлагается выбрать стихотворение и прочитать. Жюри оценивает кто лучше, выразительнее прочитал. Максимально 5 баллов.</w:t>
      </w:r>
    </w:p>
    <w:p>
      <w:pPr>
        <w:pStyle w:val="Normal"/>
        <w:rPr/>
      </w:pPr>
      <w:r>
        <w:rPr/>
        <w:t>Не разоряйте птичьего гнезда,-                                                Пусть птицы нам поют без нот,</w:t>
      </w:r>
    </w:p>
    <w:p>
      <w:pPr>
        <w:pStyle w:val="Normal"/>
        <w:rPr/>
      </w:pPr>
      <w:r>
        <w:rPr/>
        <w:t>Так счастлива в своем жилище птица!                                    Пускай поют без слов,-</w:t>
      </w:r>
    </w:p>
    <w:p>
      <w:pPr>
        <w:pStyle w:val="Normal"/>
        <w:rPr/>
      </w:pPr>
      <w:r>
        <w:rPr/>
        <w:t>Она в гнезде спокойна и тогда ,                                                 Я знаю все, о чем поют</w:t>
      </w:r>
    </w:p>
    <w:p>
      <w:pPr>
        <w:pStyle w:val="Normal"/>
        <w:rPr/>
      </w:pPr>
      <w:r>
        <w:rPr/>
        <w:t>Когда над рощей буря злится .                                                  Щегол и реполов.</w:t>
      </w:r>
    </w:p>
    <w:p>
      <w:pPr>
        <w:pStyle w:val="Normal"/>
        <w:rPr/>
      </w:pPr>
      <w:r>
        <w:rPr/>
        <w:t>Храните дерево от топора;                                                         Поют на ветке соловей,</w:t>
      </w:r>
    </w:p>
    <w:p>
      <w:pPr>
        <w:pStyle w:val="Normal"/>
        <w:rPr/>
      </w:pPr>
      <w:r>
        <w:rPr/>
        <w:t>Оно, высокое и вековое,                                                             Малиновка и дрозд:</w:t>
      </w:r>
    </w:p>
    <w:p>
      <w:pPr>
        <w:pStyle w:val="Normal"/>
        <w:rPr/>
      </w:pPr>
      <w:r>
        <w:rPr/>
        <w:t>Дает нам тень , когда стоит жара,                                             «Ты гнезда разорять не смей.</w:t>
      </w:r>
    </w:p>
    <w:p>
      <w:pPr>
        <w:pStyle w:val="Normal"/>
        <w:rPr/>
      </w:pPr>
      <w:r>
        <w:rPr/>
        <w:t>Оно чарует все живое.                                                                Не трогай птичьих гнезд!</w:t>
      </w:r>
    </w:p>
    <w:p>
      <w:pPr>
        <w:pStyle w:val="Normal"/>
        <w:rPr/>
      </w:pPr>
      <w:r>
        <w:rPr/>
        <w:t xml:space="preserve">Не разрушайте птичьего гнезда !                                              Ты в наши гнезда не смотри,                                  </w:t>
      </w:r>
    </w:p>
    <w:p>
      <w:pPr>
        <w:pStyle w:val="Normal"/>
        <w:rPr/>
      </w:pPr>
      <w:r>
        <w:rPr/>
        <w:t>Мне больше, чем другому, боль знакома                                 Не становись на пни,</w:t>
      </w:r>
    </w:p>
    <w:p>
      <w:pPr>
        <w:pStyle w:val="Normal"/>
        <w:rPr/>
      </w:pPr>
      <w:r>
        <w:rPr/>
        <w:t>Того, чья песня глохнет в холода,                                             Яичек теплых не бери-</w:t>
      </w:r>
    </w:p>
    <w:p>
      <w:pPr>
        <w:pStyle w:val="Normal"/>
        <w:rPr/>
      </w:pPr>
      <w:r>
        <w:rPr/>
        <w:t>Кто на земле живет без долга.                                                   Зачем тебе они?</w:t>
      </w:r>
    </w:p>
    <w:p>
      <w:pPr>
        <w:pStyle w:val="Normal"/>
        <w:rPr/>
      </w:pPr>
      <w:r>
        <w:rPr/>
        <w:t>( К. Кулнев)                                                                                 Через неделю или дв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айди послушать в сад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тенцы в молоденькой листв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Тихонько запищат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тоб накормить своих птенц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бить едою ро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йдут синицы червяк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лзущих в огород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                                                    Повсюду птицы полетят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ни и там и ту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сех гусениц, что портят сад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На яблонях найду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кровожадных ком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коя летом нет-</w:t>
      </w:r>
    </w:p>
    <w:p>
      <w:pPr>
        <w:pStyle w:val="Normal"/>
        <w:jc w:val="right"/>
        <w:rPr/>
      </w:pPr>
      <w:r>
        <w:rPr/>
        <w:t>Их пеночка и реполов</w:t>
      </w:r>
    </w:p>
    <w:p>
      <w:pPr>
        <w:pStyle w:val="Normal"/>
        <w:jc w:val="right"/>
        <w:rPr/>
      </w:pPr>
      <w:r>
        <w:rPr/>
        <w:t>Поймают на обед.</w:t>
      </w:r>
    </w:p>
    <w:p>
      <w:pPr>
        <w:pStyle w:val="Normal"/>
        <w:jc w:val="right"/>
        <w:rPr/>
      </w:pPr>
      <w:r>
        <w:rPr/>
        <w:t>Поют щегол и соловей,</w:t>
      </w:r>
    </w:p>
    <w:p>
      <w:pPr>
        <w:pStyle w:val="Normal"/>
        <w:jc w:val="right"/>
        <w:rPr/>
      </w:pPr>
      <w:r>
        <w:rPr/>
        <w:t>Малиновка и дрозд:</w:t>
      </w:r>
    </w:p>
    <w:p>
      <w:pPr>
        <w:pStyle w:val="Normal"/>
        <w:jc w:val="right"/>
        <w:rPr/>
      </w:pPr>
      <w:r>
        <w:rPr/>
        <w:t>«Ты гнезда разорять не смей,</w:t>
      </w:r>
    </w:p>
    <w:p>
      <w:pPr>
        <w:pStyle w:val="Normal"/>
        <w:jc w:val="right"/>
        <w:rPr/>
      </w:pPr>
      <w:r>
        <w:rPr/>
        <w:t>Не трогай птичьих гнезд!»</w:t>
      </w:r>
    </w:p>
    <w:p>
      <w:pPr>
        <w:pStyle w:val="Normal"/>
        <w:jc w:val="right"/>
        <w:rPr/>
      </w:pPr>
      <w:r>
        <w:rPr/>
        <w:t>И мы не будем разорять!-</w:t>
      </w:r>
    </w:p>
    <w:p>
      <w:pPr>
        <w:pStyle w:val="Normal"/>
        <w:jc w:val="right"/>
        <w:rPr/>
      </w:pPr>
      <w:r>
        <w:rPr/>
        <w:t>Вот слово всех ребят.</w:t>
      </w:r>
    </w:p>
    <w:p>
      <w:pPr>
        <w:pStyle w:val="Normal"/>
        <w:jc w:val="right"/>
        <w:rPr/>
      </w:pPr>
      <w:r>
        <w:rPr/>
        <w:t>Пусть птичьи песенки опять</w:t>
      </w:r>
    </w:p>
    <w:p>
      <w:pPr>
        <w:pStyle w:val="Normal"/>
        <w:jc w:val="right"/>
        <w:rPr/>
      </w:pPr>
      <w:r>
        <w:rPr/>
        <w:t>В саду у нас звенят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8. « Знаете  ли вы  птиц». На слайдах  даны птицы. Назовите этих птиц. (Жюри оценивает по количеству правильных отве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9. Литературный.</w:t>
      </w:r>
    </w:p>
    <w:p>
      <w:pPr>
        <w:pStyle w:val="Normal"/>
        <w:rPr/>
      </w:pPr>
      <w:r>
        <w:rPr/>
        <w:t>Из слова    «сорока»   за 2 минуты составить как можно больше слов. Жюри оценивает по большему количеству составленных слов.</w:t>
      </w:r>
    </w:p>
    <w:p>
      <w:pPr>
        <w:pStyle w:val="Normal"/>
        <w:rPr/>
      </w:pPr>
      <w:r>
        <w:rPr/>
        <w:t>(коса, роса, рак, сок, кора, рак, оса, сорок, с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10. </w:t>
      </w:r>
      <w:r>
        <w:rPr>
          <w:b/>
          <w:bCs/>
          <w:color w:val="000000"/>
        </w:rPr>
        <w:t xml:space="preserve"> «Монтаж басен» (домашнее задание)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ам раздаются тексты басен «Сорока и дятел», «Чиж и голубь», «Ворона и лисица». Должны показать инсцинировку бас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ня Н.Заболоцкого  «Просьба».  Всем раздать слова песни, чтобы все п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юри подводит итоги.</w:t>
      </w:r>
    </w:p>
    <w:p>
      <w:pPr>
        <w:pStyle w:val="Normal"/>
        <w:rPr/>
      </w:pPr>
      <w:r>
        <w:rPr>
          <w:color w:val="000000"/>
        </w:rPr>
        <w:t xml:space="preserve">Ведущий. </w:t>
      </w:r>
      <w:r>
        <w:rPr/>
        <w:t>- Птицы населяют все уголки нашей планеты. Они радуют нас стремительным,  легким полетом, красивым пением. И только им с высоты их полета видно, как велика , прекрасна, но и хрупка наша планета. Помните об этом и вы.</w:t>
      </w:r>
    </w:p>
    <w:p>
      <w:pPr>
        <w:pStyle w:val="Style18"/>
        <w:rPr/>
      </w:pPr>
      <w:r>
        <w:rPr/>
        <w:t>Звучит запись голосов птиц.</w:t>
      </w:r>
    </w:p>
    <w:p>
      <w:pPr>
        <w:pStyle w:val="Style18"/>
        <w:rPr/>
      </w:pPr>
      <w:r>
        <w:rPr/>
        <w:t>Для зрителей можно задать интересные вопросы.</w:t>
      </w:r>
    </w:p>
    <w:p>
      <w:pPr>
        <w:pStyle w:val="Normal"/>
        <w:rPr/>
      </w:pPr>
      <w:r>
        <w:rPr/>
        <w:t>"Знаете ли вы?".</w:t>
        <w:br/>
        <w:t xml:space="preserve">1) Какая птица может летать хвостом вперед?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line">
              <wp:posOffset>635</wp:posOffset>
            </wp:positionV>
            <wp:extent cx="129476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(Колибри)</w:t>
        <w:br/>
        <w:t>2) У какой птицы самый длинный язык?</w:t>
        <w:br/>
        <w:t>(У дятла, 15 см.)</w:t>
        <w:br/>
        <w:t>3) Какая птица выше всех летает?</w:t>
        <w:br/>
        <w:t>(Орел)</w:t>
        <w:br/>
        <w:t>4) Какая птица бегает за кормом по дну реки?</w:t>
        <w:br/>
        <w:t>(Оляпка)</w:t>
        <w:br/>
        <w:t>5) У каких птиц крылья покрыты не перьями, а чешуей?</w:t>
        <w:br/>
        <w:t>(У пингвинов)</w:t>
        <w:br/>
        <w:t>6) Почему нельзя трогать яиц в гнездах?</w:t>
        <w:br/>
        <w:t>(Потому что птица бросает гнездо)</w:t>
        <w:br/>
        <w:t>7) Вьют ли гнезда наши перелетные птицы на юге?</w:t>
        <w:br/>
        <w:t>(Нет. И птенцов не выводят)</w:t>
        <w:br/>
        <w:t>8) Какие птицы прилетают первыми?</w:t>
        <w:br/>
        <w:t>(Грачи)</w:t>
        <w:br/>
        <w:t>9) Какая птица делает в гнезде подстилку из рыбных костей?</w:t>
        <w:br/>
        <w:t>(Зимородок)</w:t>
        <w:br/>
        <w:t>10) Какая птица имеет длинный хвост?</w:t>
        <w:br/>
        <w:t>(Сорока)11)Какую роль играют мелкие камушки в жизни птиц?(Они играют роль жерновов, перетирая пищу в желудке)</w:t>
        <w:br/>
        <w:t>12) Какая птица самая крупная в мире?(страус)</w:t>
        <w:br/>
        <w:t>13) Какие птицы строят гнезда в январе, феврале?(январь- клесты, февраль - черный ворон)</w:t>
        <w:br/>
        <w:t>14) Какую пользу приносят синицы зимой, ведь насекомые спят? (ищут спрятавшихся насекомых, их личинки и яички)</w:t>
      </w:r>
    </w:p>
    <w:p>
      <w:pPr>
        <w:pStyle w:val="Normal"/>
        <w:rPr/>
      </w:pPr>
      <w:r>
        <w:rPr/>
        <w:t>15)У какой птицы гнездо похоже на рукавичку? ( у синицы-ремеза)</w:t>
      </w:r>
    </w:p>
    <w:p>
      <w:pPr>
        <w:pStyle w:val="Normal"/>
        <w:rPr/>
      </w:pPr>
      <w:r>
        <w:rPr/>
        <w:t>16) Как кричит жар-птица (квакает как лягушка).</w:t>
        <w:br/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4:00Z</dcterms:created>
  <dc:creator>Formoza</dc:creator>
  <dc:description/>
  <dc:language>en-US</dc:language>
  <cp:lastModifiedBy>Formoza</cp:lastModifiedBy>
  <cp:lastPrinted>2010-04-01T11:24:00Z</cp:lastPrinted>
  <dcterms:modified xsi:type="dcterms:W3CDTF">2010-04-22T07:45:00Z</dcterms:modified>
  <cp:revision>3</cp:revision>
  <dc:subject/>
  <dc:title>                            День  птиц  в школе</dc:title>
</cp:coreProperties>
</file>