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Рабочая программа </w:t>
      </w:r>
      <w:r>
        <w:rPr>
          <w:rStyle w:val="FontStyle12"/>
          <w:rFonts w:cs="Times New Roman"/>
          <w:bCs/>
          <w:sz w:val="24"/>
          <w:szCs w:val="24"/>
        </w:rPr>
        <w:t>«Биология»  для  8 класса</w:t>
      </w:r>
      <w:r>
        <w:rPr>
          <w:rStyle w:val="FontStyle12"/>
          <w:rFonts w:cs="Times New Roman"/>
          <w:sz w:val="24"/>
          <w:szCs w:val="24"/>
        </w:rPr>
        <w:t xml:space="preserve">  составлена на основе Государственного образовательного стандарта основного общего образования (2004), Примерной программы основного общего образования по биологии , ФБУПа (2004 г),  программы «Биология» для 6-9 классов под редакцией Н.И.Сонина.</w:t>
      </w:r>
    </w:p>
    <w:p>
      <w:pPr>
        <w:pStyle w:val="Standard"/>
        <w:ind w:firstLine="709"/>
        <w:rPr/>
      </w:pPr>
      <w:r>
        <w:rPr>
          <w:rFonts w:cs="Times New Roman"/>
        </w:rPr>
        <w:t xml:space="preserve">Учебно - методический комплект «Биология» под редакцией Н.И.Сонина реализует базовый уровень. УМК рекомендован Министерством образования  РФ и входит в федеральный перечень учебников на 2013-2014 гг. </w:t>
      </w:r>
    </w:p>
    <w:p>
      <w:pPr>
        <w:pStyle w:val="Standard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Цель: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  <w:t>Рассмотреть человека как биосоциальное существо.</w:t>
      </w:r>
    </w:p>
    <w:p>
      <w:pPr>
        <w:pStyle w:val="Standard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Задачи: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Познакомить с видовыми особенностями человека, функциями живого организма на высшей ступени развития. 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казать человека как личность, выполняющую сложную роль в экосистемах.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Воспитывать у учащихся бережное отношение к своему здоровью. 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Рабочая программа для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8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ласса предусматривает изучение материала в следующей последо</w:t>
        <w:softHyphen/>
        <w:t>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 уровневой организацией организма человека. На последующих уроках дает</w:t>
        <w:softHyphen/>
        <w:t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  <w:t xml:space="preserve">лей образования на различных ступенях и уровнях обучения, логикой внутри предметных связей, а также с возрастными особенностями развития учащихся. </w:t>
      </w: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самостоятельному поиску, отбору, анализу и использованию информации. </w:t>
      </w:r>
      <w:r>
        <w:rPr>
          <w:rFonts w:cs="Times New Roman" w:ascii="Times New Roman" w:hAnsi="Times New Roman"/>
          <w:bCs/>
        </w:rPr>
        <w:t xml:space="preserve">Типология уроков по биологии определяется системой методов и приёмов обучения, практикуемых учителем, содержанием учебного материала: урок изучения нового   материала, повторительно-обобщающие уроки. </w:t>
      </w:r>
    </w:p>
    <w:p>
      <w:pPr>
        <w:pStyle w:val="Style61"/>
        <w:widowControl/>
        <w:ind w:left="0" w:righ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абочая программа рассчитана на 68 часов (2 часа в неделю). 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12"/>
          <w:rFonts w:eastAsia="Times New Roman" w:cs="Times New Roman"/>
          <w:sz w:val="24"/>
          <w:szCs w:val="24"/>
        </w:rPr>
        <w:t xml:space="preserve">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уровни организации жизни: молекулярный, клеточный, тканевый, органный, систем органов, организменный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особенности жизни как формы существования материи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фундаментальные понятия биологии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строение и основные процессы жизнедеятельности клетки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строение и функции органов, систем органов, их нейрогуморальную регуляцию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топографию органов в организме человека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особенности строения организма человека, обусловленные трудовой деятельностью, прямохождением, социальным образом жизни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особенности внутренней среды организма, иммунитета, обмена веществ, терморегуляции, рационального питания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особенности роста и развития человеческого организма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влияние факторов внешней среды на психическое, физическое и соматическое здоровье человека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приемы оказания первой неотложной помощи при несчастных случаях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влияния физической и умственной нагрузки на организм, факторы укрепляющие, сохраняющие здоровье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влияние образа жизни и вредных привычек.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распознавать органы и системы органов по таблицам, рисункам, влажным препаратам, фотографиям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находить связь между строением и функциями органов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объяснять влияние труда, отдыха, образа жизни и вредных привычек на организм человека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давать аргументированную оценку новой информации по биологическим вопросам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работать с микроскопом и изготовлять простейшие препараты для микроскопических исследований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осуществлять элементарные приемы самонаблюдений за состоянием своего здоровья в целом и систем органов в отдельности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оказать элементарную доврачебную помощь при несчастных случаях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распознать отклонения от нормы в состоянии органов и систем органов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работать с учебной и научно-популярной литературой, составлять план, конспект, реферат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владеть языком науки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tbl>
      <w:tblPr>
        <w:tblW w:w="9648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119"/>
      </w:tblGrid>
      <w:tr>
        <w:trPr/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1.Место человека в системе органического мир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2.Происхождение человек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3.Краткая  история  развития  знаний  о строении  и  функциях организма человек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4.Общий обзор строения и функций организма человек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5.Координация и регуляц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6.Опора и движени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7.Внутренняя среда оганизм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8.Транспорт вещест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9.Дыхани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10.Пищеварени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11.Обмен веществ и энерг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12.Выделени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13.Покровы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14.Размножение и развити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15.Высшая нервная деятельность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Тема 16.Человек и его здоровь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+5</w:t>
            </w:r>
          </w:p>
          <w:p>
            <w:pPr>
              <w:pStyle w:val="TableContents"/>
              <w:jc w:val="center"/>
              <w:rPr/>
            </w:pPr>
            <w:r>
              <w:rPr/>
              <w:t>резерв</w:t>
            </w:r>
          </w:p>
        </w:tc>
      </w:tr>
    </w:tbl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45"/>
        <w:gridCol w:w="1542"/>
        <w:gridCol w:w="1519"/>
        <w:gridCol w:w="16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ро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Тема урока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ма 1: Место человека в системе органического мира (2 часа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Человек как часть живой природы. Место человека в системе органического ми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000000"/>
              </w:rPr>
              <w:t>Черты сходства человека и животных. Человек разумны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 : Происхождение человека ( 2 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3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иологические и социальные факторы антропосоциогинеза. Этапы его станов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4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000000"/>
              </w:rPr>
              <w:t>Расы человека, их происхождение и единств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: История развития знаний  о строении и функциях организма человека (1час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5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У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ок-лекция 1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 История развития знаний о строении и функциях организма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4: Общий обзор строения и функций организма человека ( 4 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(6-7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Клеточное строение организ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Ткани и органы.</w:t>
            </w:r>
            <w:r>
              <w:rPr>
                <w:b/>
                <w:bCs/>
                <w:color w:val="000000"/>
              </w:rPr>
              <w:t>Лабораторная работа №1. «Изучение микроскопического строения ткане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9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Органы. Системы органов.Взаимосвязь органов и систем органов как основа гомеостаза.. </w:t>
            </w:r>
            <w:r>
              <w:rPr>
                <w:b/>
                <w:bCs/>
                <w:color w:val="000000"/>
              </w:rPr>
              <w:t>Лабораторная работа №2 «Распознавание на таблицах органов и систем органо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5 : Координация и регуляция (10 часов )+ 1ч Р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0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оральная регуляция. Эндокринная система человека, ее особен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11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оль гормонов в обменных процессах. Нервно-гуморальная регуляция, ее наруш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12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Нервная регуляция. Строение и значение нервной системы.Рефлек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13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роение и функции спинного мозг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14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Головной мозг, строение и функции. </w:t>
            </w:r>
            <w:r>
              <w:rPr>
                <w:b/>
                <w:bCs/>
                <w:color w:val="000000"/>
              </w:rPr>
              <w:t xml:space="preserve"> Л.Р. №3 «Изучение головного моз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15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лушария большого мозг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16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Анализаторы (органы чувств), их строение и функции. Зрительный анализатор.</w:t>
            </w:r>
            <w:r>
              <w:rPr>
                <w:b/>
                <w:bCs/>
                <w:color w:val="000000"/>
              </w:rPr>
              <w:t xml:space="preserve"> Л.р.№4 «Изучение изменения размера зрач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17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Анализаторы слуха и равновес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18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ожно-мышечная чувствительность. Обоняние. Вку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(19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Чувствительность анализаторов. Обобщение знаний об органах чувств и анализатор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20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по теме «Координация и регуляц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6: Опора и движение. ( 8 часо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1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келет человека, его отделы. Значение и строение скел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(22-23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Строение, свойства костей; типы их соединений. </w:t>
            </w:r>
            <w:r>
              <w:rPr>
                <w:b/>
                <w:bCs/>
                <w:color w:val="000000"/>
              </w:rPr>
              <w:t>Л.р. №5 «Изучение внешнего строения костей» Л.Р. №6 «Изменение массы роста своего организм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24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ервая помощь при растяжении связок, вывихах суставов, переломах кос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25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ышцы, их строение и функции. Основные группы мышц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26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Работа мышц.  </w:t>
            </w:r>
            <w:r>
              <w:rPr>
                <w:b/>
                <w:bCs/>
                <w:color w:val="000000"/>
              </w:rPr>
              <w:t>Л.р №6 «Выявление влияния статистической  и динамической работы на утомление мышц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27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Значение физических упражнений для формирования системы опоры и движ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28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(обобщающий). Взаимосвязь строения и функций опорно-двигательной систе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7: Внутренняя среда организма ( 3 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9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нятие «внутренняя среда». Тканевая жидкость. Кровь, её состав и знач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30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Плазма крови, ее состав. Форменные элементы крови: эритроциты, лейкоциты, тромбоциты, их строение и функции. </w:t>
            </w:r>
            <w:r>
              <w:rPr>
                <w:b/>
                <w:bCs/>
                <w:color w:val="000000"/>
              </w:rPr>
              <w:t>Л.Р №7 «Изучение микроскопического строения кров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31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Иммунитет. Группы крови. Переливание крови. Донорство. Резус-факто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8 : Транспорт веществ (4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32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ердце, его строение и регуляция деятель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33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руги кровообращения. Лимфообращ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34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Движение крови по сосудам. </w:t>
            </w:r>
            <w:r>
              <w:rPr>
                <w:b/>
                <w:bCs/>
                <w:color w:val="000000"/>
              </w:rPr>
              <w:t>Л.Р. №8 «Измерение кровяного давл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35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Заболевания сердечно-сосудистой системы (органов кровообращения), их предупреждение. Первая помощь при кровотечениях.</w:t>
            </w:r>
            <w:r>
              <w:rPr>
                <w:b/>
                <w:bCs/>
                <w:color w:val="000000"/>
              </w:rPr>
              <w:t xml:space="preserve"> Л.Р. №9 «Определение пульса и подсчёт числа сердечных сокращен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9: Дыхание (5 часо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36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требность организма человека в кислороде. Строение органов дых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37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роение легких. Газообмен в легких и тканя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38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Дыхательные движения. Жизненная емкость легких. </w:t>
            </w:r>
            <w:r>
              <w:rPr>
                <w:b/>
                <w:bCs/>
                <w:color w:val="000000"/>
              </w:rPr>
              <w:t>Л.Р. №10 «Определение частоты дыха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39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егуляция дых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40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Заболевания органов дыхания, их предупреждение. Первая помощь при повреждениях органов дыхания и кровообращ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10: Пищеварение (5 часов)+ 1ч Р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41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ищевые продукты, питательные вещества и их превращения в организм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42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ищеварение в ротовой пол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43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Пищеварение в желудке. </w:t>
            </w:r>
            <w:r>
              <w:rPr>
                <w:b/>
                <w:bCs/>
                <w:color w:val="000000"/>
              </w:rPr>
              <w:t>Л.Р. № 11 «Воздействие желудочного сока на белки, слюны на крахма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44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ищеварение в желудке и кишечник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45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Гигиена питания и предупреждение желудочно-кишечных заболеваний. Обобщение знаний о пищеварении. </w:t>
            </w:r>
            <w:r>
              <w:rPr>
                <w:b/>
                <w:bCs/>
                <w:color w:val="000000"/>
              </w:rPr>
              <w:t>Л.Р. № 12 «Определение норм рационального пита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46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по теме «Пищеваре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11: Обмен вещества и энергии. Витамины. ( 2 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47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бмен веществ и энергии.Общая характеристика. Пластический и энергетический обме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48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Витамины</w:t>
            </w:r>
            <w:r>
              <w:rPr>
                <w:b/>
                <w:i/>
                <w:color w:val="000000"/>
              </w:rPr>
              <w:t>. Их роль в обмене вещест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12:  Выделение ( 2 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49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рганы выделения. Строение и работа поче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50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рофилактика заболеваний поче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13: Покрова тела ( 3 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51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Строение и функции кожи. Роль кожи в теплорегуля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52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Закаливание. Гигиенические требования к одежде и обув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53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Заболевания кожи и их предупрежд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14: Размножение и развитие ( 3 часа)+ 1ч 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54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истема органов размнож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55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плодотворение. Внутриутробное развитие. Лактация</w:t>
            </w:r>
            <w:r>
              <w:rPr>
                <w:rFonts w:cs="Times New Roman"/>
                <w:b/>
                <w:i/>
                <w:color w:val="000000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56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Рост и развитие ребенка. Планирование семь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57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овторение по теме «Размножение и развит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ма 15: Высшая нервная деятельность ( 5 часов)+ 1ч 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58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Рефлекс. Виды рефлек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59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собенности высшей нервной деятельности и поведения челове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60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ы нервной систе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61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ческие рит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62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енности психики челове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63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торение по теме « Высшая нервная деятельност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Тема 1 6: 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6"/>
              </w:rPr>
              <w:t>Человек и его здоровье ( 4 часа) +1ч.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64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людение санитарно-гигиенических норм и правил здорового образа жизни. Оказание первой доврачебной помощи.</w:t>
            </w:r>
            <w:r>
              <w:rPr>
                <w:rFonts w:cs="Times New Roman"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Л.Р. №13 «Изучение приёмов остановки капиллярного, венозного, артериального кровотеч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65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репление здоровь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66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дные привыч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67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</w:rPr>
              <w:t>Человек и окружающая среда</w:t>
            </w:r>
            <w:r>
              <w:rPr>
                <w:rFonts w:cs="Times New Roman"/>
                <w:b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 xml:space="preserve"> Л.Р. № 14 «Анализ и оценка влияния факторов окружающей среды, факторов риска на здоровь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68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овторение по теме «Человек и его здоровь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75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Биология. Человек. 8 класс. Учебник для общеобразовательных учреждений. –М.:Дрофа.20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Биология 8 класс. Поурочные планы по учебнику Н.И.Сонина и М.Р. Сапина «Человек». Волгоград.:Учитель.2007г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Биология 8 класс. Методическое пособие. Н.И.Сонин.М.:Дрофа 2005 г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Биология 8 класс. Тесты.М.В.Оданович. Волгоград 2007 г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Занимательная биология на уроках.Методическое пособие.И.Д.Агеева.М.2005г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Программы для общеобразовательных учреждений: биология 5-7 класс.М.:Дрофа 2010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7579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NumberingSymbols">
    <w:name w:val="Numbering Symbols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WW8NumSt5z0">
    <w:name w:val="WW8NumSt5z0"/>
    <w:qFormat/>
    <w:rPr>
      <w:rFonts w:ascii="Arial" w:hAnsi="Arial" w:cs="Arial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Internetlink">
    <w:name w:val="Internet link"/>
    <w:qFormat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Times" w:hAnsi="Times" w:cs="Times"/>
      <w:b/>
      <w:bCs/>
      <w:i/>
      <w:iCs/>
      <w:color w:val="757966"/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2">
    <w:name w:val="Обычный (веб)"/>
    <w:basedOn w:val="Standard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spacing w:lineRule="exact" w:line="228" w:before="0" w:after="0"/>
      <w:ind w:left="0" w:right="0" w:firstLine="566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235" w:before="0" w:after="0"/>
      <w:ind w:left="0" w:right="0" w:firstLine="542"/>
    </w:pPr>
    <w:rPr>
      <w:rFonts w:ascii="Arial" w:hAnsi="Arial" w:cs="Arial"/>
      <w:sz w:val="24"/>
      <w:szCs w:val="24"/>
    </w:rPr>
  </w:style>
  <w:style w:type="paragraph" w:styleId="Style61">
    <w:name w:val="Style6"/>
    <w:basedOn w:val="Standard"/>
    <w:qFormat/>
    <w:pPr>
      <w:widowControl w:val="false"/>
      <w:autoSpaceDE w:val="false"/>
      <w:spacing w:lineRule="exact" w:line="230" w:before="0" w:after="0"/>
      <w:ind w:left="0" w:right="0" w:firstLine="542"/>
    </w:pPr>
    <w:rPr>
      <w:rFonts w:ascii="Arial" w:hAnsi="Arial" w:cs="Arial"/>
      <w:sz w:val="24"/>
      <w:szCs w:val="24"/>
    </w:rPr>
  </w:style>
  <w:style w:type="paragraph" w:styleId="Style31">
    <w:name w:val="Style3"/>
    <w:basedOn w:val="Standard"/>
    <w:qFormat/>
    <w:pPr>
      <w:widowControl w:val="false"/>
      <w:autoSpaceDE w:val="false"/>
      <w:spacing w:lineRule="exact" w:line="231" w:before="0" w:after="0"/>
      <w:ind w:left="0" w:right="0" w:firstLine="552"/>
      <w:jc w:val="both"/>
    </w:pPr>
    <w:rPr>
      <w:rFonts w:ascii="Arial" w:hAnsi="Arial" w:cs="Arial"/>
      <w:sz w:val="24"/>
      <w:szCs w:val="24"/>
    </w:rPr>
  </w:style>
  <w:style w:type="paragraph" w:styleId="Style13">
    <w:name w:val="Style1"/>
    <w:basedOn w:val="Standard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Standard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221" w:before="0" w:after="0"/>
      <w:ind w:left="0" w:right="0" w:hanging="353"/>
    </w:pPr>
    <w:rPr>
      <w:rFonts w:ascii="Arial" w:hAnsi="Arial" w:cs="Arial"/>
      <w:sz w:val="24"/>
      <w:szCs w:val="24"/>
    </w:rPr>
  </w:style>
  <w:style w:type="paragraph" w:styleId="Style91">
    <w:name w:val="Style9"/>
    <w:basedOn w:val="Standard"/>
    <w:qFormat/>
    <w:pPr>
      <w:widowControl w:val="false"/>
      <w:autoSpaceDE w:val="false"/>
      <w:spacing w:lineRule="exact" w:line="230" w:before="0" w:after="0"/>
      <w:ind w:left="0" w:right="0" w:firstLine="2628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Standard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4:00Z</dcterms:created>
  <dc:creator>UNSER43F-ПК</dc:creator>
  <dc:description/>
  <cp:keywords/>
  <dc:language>en-US</dc:language>
  <cp:lastModifiedBy>user43f</cp:lastModifiedBy>
  <cp:lastPrinted>2013-08-03T17:45:00Z</cp:lastPrinted>
  <dcterms:modified xsi:type="dcterms:W3CDTF">2013-08-03T10:45:00Z</dcterms:modified>
  <cp:revision>8</cp:revision>
  <dc:subject/>
  <dc:title/>
</cp:coreProperties>
</file>