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6839585" cy="958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Пояснительная записка</w:t>
      </w:r>
    </w:p>
    <w:p>
      <w:pPr>
        <w:pStyle w:val="TextBody"/>
        <w:rPr>
          <w:rFonts w:cs="Times New Roman"/>
          <w:sz w:val="24"/>
          <w:szCs w:val="24"/>
        </w:rPr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4"/>
          <w:szCs w:val="24"/>
        </w:rPr>
        <w:t>Рабочая программа  “</w:t>
      </w:r>
      <w:r>
        <w:rPr>
          <w:rFonts w:cs="Times New Roman"/>
          <w:sz w:val="24"/>
          <w:szCs w:val="24"/>
          <w:lang w:val="ru-RU"/>
        </w:rPr>
        <w:t>Физическая культура</w:t>
      </w:r>
      <w:r>
        <w:rPr>
          <w:rFonts w:cs="Times New Roman"/>
          <w:sz w:val="24"/>
          <w:szCs w:val="24"/>
        </w:rPr>
        <w:t xml:space="preserve"> 1-4 класс»  составлена на основе 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ФГОС ООО;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мерной образовательной  программы  основного  общего образования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сновной образовательной программы МКОУ «Верх-Слюдянская ООШ»</w:t>
      </w:r>
    </w:p>
    <w:p>
      <w:pPr>
        <w:pStyle w:val="Normal"/>
        <w:rPr>
          <w:rStyle w:val="Dash0410005f0431005f0437005f0430005f0446005f0020005f0441005f043f005f0438005f0441005f043a005f0430005f005fchar1char1"/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Положения о рабочей программе МКОУ «Верх-Слюдянская ООШ»</w:t>
      </w:r>
    </w:p>
    <w:p>
      <w:pPr>
        <w:pStyle w:val="Normal"/>
        <w:rPr>
          <w:rFonts w:ascii="Times New Roman;serif" w:hAnsi="Times New Roman;serif" w:cs="Times New Roman;serif"/>
        </w:rPr>
      </w:pPr>
      <w:r>
        <w:rPr>
          <w:rStyle w:val="Dash0410005f0431005f0437005f0430005f0446005f0020005f0441005f043f005f0438005f0441005f043a005f0430005f005fchar1char1"/>
          <w:rFonts w:cs="Times New Roman"/>
          <w:b/>
          <w:sz w:val="24"/>
          <w:szCs w:val="24"/>
        </w:rPr>
        <w:t>-</w:t>
      </w:r>
      <w:r>
        <w:rPr>
          <w:rStyle w:val="Dash0410005f0431005f0437005f0430005f0446005f0020005f0441005f043f005f0438005f0441005f043a005f0430005f005fchar1char1"/>
          <w:rFonts w:cs="Times New Roman"/>
          <w:b w:val="false"/>
          <w:bCs w:val="false"/>
          <w:sz w:val="24"/>
          <w:szCs w:val="24"/>
        </w:rPr>
        <w:t>Программы  «</w:t>
      </w:r>
      <w:r>
        <w:rPr>
          <w:rStyle w:val="Dash0410005f0431005f0437005f0430005f0446005f0020005f0441005f043f005f0438005f0441005f043a005f0430005f005fchar1char1"/>
          <w:rFonts w:cs="Times New Roman"/>
          <w:b w:val="false"/>
          <w:bCs w:val="false"/>
          <w:sz w:val="24"/>
          <w:szCs w:val="24"/>
          <w:lang w:val="ru-RU"/>
        </w:rPr>
        <w:t>Физичес кая культура</w:t>
      </w:r>
      <w:r>
        <w:rPr>
          <w:rStyle w:val="Dash0410005f0431005f0437005f0430005f0446005f0020005f0441005f043f005f0438005f0441005f043a005f0430005f005fchar1char1"/>
          <w:rFonts w:cs="Times New Roman"/>
          <w:b w:val="false"/>
          <w:bCs w:val="false"/>
          <w:sz w:val="24"/>
          <w:szCs w:val="24"/>
        </w:rPr>
        <w:t xml:space="preserve">»  под редакцией </w:t>
      </w:r>
      <w:r>
        <w:rPr>
          <w:rStyle w:val="Dash0410005f0431005f0437005f0430005f0446005f0020005f0441005f043f005f0438005f0441005f043a005f0430005f005fchar1char1"/>
          <w:rFonts w:cs="Times New Roman"/>
          <w:b w:val="false"/>
          <w:bCs w:val="false"/>
          <w:sz w:val="24"/>
          <w:szCs w:val="24"/>
          <w:lang w:val="ru-RU"/>
        </w:rPr>
        <w:t>В.И.Ляха</w:t>
      </w:r>
      <w:r>
        <w:rPr>
          <w:rStyle w:val="Dash0410005f0431005f0437005f0430005f0446005f0020005f0441005f043f005f0438005f0441005f043a005f0430005f005fchar1char1"/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br/>
        <w:t>           Учебно-методический комплект «Физическая культура» под редакцией В.И.Ляха,  реализует базовый уровень. УМК рекомендован Министерством образования РФ и входит в федеральный перечень учебников на 2015-2016 гг.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</w:rPr>
        <w:t>Цель:</w:t>
      </w:r>
      <w:r>
        <w:rPr/>
        <w:t xml:space="preserve"> </w:t>
      </w:r>
      <w:r>
        <w:rPr>
          <w:rFonts w:cs="Times New Roman;serif" w:ascii="Times New Roman;serif" w:hAnsi="Times New Roman;serif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 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</w:rPr>
        <w:t xml:space="preserve">Задачи: </w:t>
      </w:r>
    </w:p>
    <w:p>
      <w:pPr>
        <w:pStyle w:val="TextBody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TextBody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</w:rPr>
        <w:t>овладение школой движений;</w:t>
      </w:r>
    </w:p>
    <w:p>
      <w:pPr>
        <w:pStyle w:val="TextBody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</w:rPr>
        <w:t>развитие координационных (точности воспроизведения и дифференцирования пространственных, временных 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TextBody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TextBody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е предрасположенности к тем или иным видам спорта;</w:t>
      </w:r>
    </w:p>
    <w:p>
      <w:pPr>
        <w:pStyle w:val="TextBody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</w:rPr>
        <w:t>воспитание дисциплинированности, доброжелательного отношения 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TextBody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cs="Times New Roman;serif" w:ascii="Times New Roman;serif" w:hAnsi="Times New Roman;serif"/>
        </w:rPr>
        <w:t xml:space="preserve">Предметом обучения физической культуры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 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 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</w:rPr>
        <w:t>На занятиях по физической культуре принимаются во внимание интересы и склонности детей. Учитываются индивидуальные различия, предоставляется разноуровневый по сложности материал. Для этого используются различные организационные формы: объединены учащиеся разного возраста и т.д.</w:t>
      </w:r>
    </w:p>
    <w:p>
      <w:pPr>
        <w:pStyle w:val="TextBody"/>
        <w:rPr/>
      </w:pPr>
      <w:r>
        <w:rPr>
          <w:rFonts w:cs="Times New Roman;serif" w:ascii="Times New Roman;serif" w:hAnsi="Times New Roman;serif"/>
        </w:rPr>
        <w:t>Рабочая программа рассчитана на 99 часов – 1 класс, 102 часа -2- 4 классы (3 часа в н</w:t>
      </w:r>
      <w:r>
        <w:rPr/>
        <w:t xml:space="preserve">еделю.)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0" w:right="0" w:firstLine="709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</w:t>
      </w:r>
      <w:r>
        <w:rPr>
          <w:rFonts w:cs="Times New Roman;serif" w:ascii="Times New Roman;serif" w:hAnsi="Times New Roman;serif"/>
          <w:b/>
          <w:sz w:val="28"/>
        </w:rPr>
        <w:t xml:space="preserve">Планируемые результаты                                                      </w:t>
      </w:r>
      <w:r>
        <w:rPr/>
        <w:t>                     </w:t>
      </w:r>
    </w:p>
    <w:p>
      <w:pPr>
        <w:pStyle w:val="TextBody"/>
        <w:ind w:left="0" w:right="0" w:firstLine="709"/>
        <w:rPr>
          <w:rFonts w:ascii="Times New Roman;serif" w:hAnsi="Times New Roman;serif" w:cs="Times New Roman;serif"/>
        </w:rPr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4"/>
        </w:rPr>
        <w:t>Личностные :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- формирование уважительного отношения к культуре других народов;       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развитие мотивов учебной деятельности и личностный смысл учения,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принятие и освоение социальной роли обучающего;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развитие самостоятельности и личной ответственности за свои поступки на основе представлений о нравственных нормах, справедливости и свободе;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формирование эстетических потребностей, ценностей и чувств;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формирование установки на безопасный, здоровый образ жизни.</w:t>
      </w:r>
    </w:p>
    <w:p>
      <w:pPr>
        <w:pStyle w:val="TextBody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</w:t>
      </w:r>
      <w:r>
        <w:rPr>
          <w:rFonts w:cs="Times New Roman;serif" w:ascii="Times New Roman;serif" w:hAnsi="Times New Roman;serif"/>
          <w:b/>
        </w:rPr>
        <w:t>Метапредметные :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готовность конструктивно разрешать конфликты посредством учёта интересов сторон и сотрудничества;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TextBody"/>
        <w:rPr/>
      </w:pPr>
      <w:r>
        <w:rPr/>
        <w:t>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</w:t>
      </w:r>
      <w:r>
        <w:rPr>
          <w:rFonts w:cs="Times New Roman;serif" w:ascii="Times New Roman;serif" w:hAnsi="Times New Roman;serif"/>
          <w:b/>
        </w:rPr>
        <w:t>Предметные</w:t>
      </w:r>
      <w:r>
        <w:rPr>
          <w:rFonts w:cs="Times New Roman;serif" w:ascii="Times New Roman;serif" w:hAnsi="Times New Roman;serif"/>
        </w:rPr>
        <w:t>: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формирование первоначальных представлений о значении физической культуры для укрепления здоровья человека, о её позитивном влиянии на развитие человека, о физической культуре и здоровье как факторах успешной учёбы и социализации;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овладение умениями организовывать здоровьесберегающую жизнедеятельность;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развития основных физических качеств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</w:rPr>
        <w:t>Демонстрировать:</w:t>
      </w:r>
    </w:p>
    <w:tbl>
      <w:tblPr>
        <w:tblW w:w="92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5"/>
        <w:gridCol w:w="4305"/>
        <w:gridCol w:w="1260"/>
        <w:gridCol w:w="1170"/>
      </w:tblGrid>
      <w:tr>
        <w:trPr/>
        <w:tc>
          <w:tcPr>
            <w:tcW w:w="2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Физические способности</w:t>
            </w:r>
          </w:p>
        </w:tc>
        <w:tc>
          <w:tcPr>
            <w:tcW w:w="4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Физические упражнения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альчики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Девочки</w:t>
            </w:r>
          </w:p>
        </w:tc>
      </w:tr>
      <w:tr>
        <w:trPr/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коростные</w:t>
            </w:r>
          </w:p>
        </w:tc>
        <w:tc>
          <w:tcPr>
            <w:tcW w:w="4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Бег 30м с высокого старта с опорой на руку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6,5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7,0</w:t>
            </w:r>
          </w:p>
        </w:tc>
      </w:tr>
      <w:tr>
        <w:trPr/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иловые</w:t>
            </w:r>
          </w:p>
        </w:tc>
        <w:tc>
          <w:tcPr>
            <w:tcW w:w="4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ыжок в длину с места, см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гибание рук в висе лёжа (кол-во раз)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30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5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25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4</w:t>
            </w:r>
          </w:p>
        </w:tc>
      </w:tr>
      <w:tr>
        <w:trPr/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 выносливости</w:t>
            </w:r>
          </w:p>
        </w:tc>
        <w:tc>
          <w:tcPr>
            <w:tcW w:w="4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Бег 1000м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ередвижение на лыжах 1,5км</w:t>
            </w:r>
          </w:p>
        </w:tc>
        <w:tc>
          <w:tcPr>
            <w:tcW w:w="243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Без учёта времени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Без учёта времени</w:t>
            </w:r>
          </w:p>
        </w:tc>
      </w:tr>
      <w:tr>
        <w:trPr/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 координации</w:t>
            </w:r>
          </w:p>
        </w:tc>
        <w:tc>
          <w:tcPr>
            <w:tcW w:w="4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Челночный бег 3по10м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1,0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1,5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b/>
          <w:b/>
          <w:i/>
          <w:i/>
        </w:rPr>
      </w:pPr>
      <w:r>
        <w:rPr/>
        <w:t>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</w:rPr>
        <w:t>Двигательные умения, навыки и способности:</w:t>
      </w:r>
    </w:p>
    <w:p>
      <w:pPr>
        <w:pStyle w:val="TextBody"/>
        <w:rPr>
          <w:rFonts w:ascii="Times New Roman;serif" w:hAnsi="Times New Roman;serif" w:cs="Times New Roman;serif"/>
          <w:b/>
          <w:b/>
          <w:i/>
          <w:i/>
        </w:rPr>
      </w:pPr>
      <w:r>
        <w:rPr>
          <w:rFonts w:cs="Times New Roman;serif" w:ascii="Times New Roman;serif" w:hAnsi="Times New Roman;serif"/>
          <w:b/>
          <w:i/>
        </w:rPr>
        <w:t>В циклических и ациклических локомоциях</w:t>
      </w:r>
      <w:r>
        <w:rPr>
          <w:rFonts w:cs="Times New Roman;serif" w:ascii="Times New Roman;serif" w:hAnsi="Times New Roman;serif"/>
        </w:rPr>
        <w:t>:  правильно выполнять основы движения в ходьбе, беге, прыжках ; с максимальной скоростью бегать до 60м по ровной местности; бегать в равномерном темпе до 10мин;  стартовать из различных исходных положений; отталкиваться и приземляться на ноги в яму для прыжков после быстрого разбега с 7-9 шагов;  преодолевать с помощью бега и прыжков полосу из 3-5 препятствий; прыгать в высоту с прямого и бокового разбега с 7-9 шагов; прыгать с поворотами на 180-360 градусов.</w:t>
      </w:r>
    </w:p>
    <w:p>
      <w:pPr>
        <w:pStyle w:val="TextBody"/>
        <w:rPr>
          <w:rFonts w:ascii="Times New Roman;serif" w:hAnsi="Times New Roman;serif" w:cs="Times New Roman;serif"/>
          <w:b/>
          <w:b/>
          <w:i/>
          <w:i/>
        </w:rPr>
      </w:pPr>
      <w:r>
        <w:rPr>
          <w:rFonts w:cs="Times New Roman;serif" w:ascii="Times New Roman;serif" w:hAnsi="Times New Roman;serif"/>
          <w:b/>
          <w:i/>
        </w:rPr>
        <w:t>В метаниях на дальность и на меткость:</w:t>
      </w:r>
      <w:r>
        <w:rPr/>
        <w:t xml:space="preserve"> </w:t>
      </w:r>
      <w:r>
        <w:rPr>
          <w:rFonts w:cs="Times New Roman;serif" w:ascii="Times New Roman;serif" w:hAnsi="Times New Roman;serif"/>
        </w:rPr>
        <w:t>метать небольшие предметы и мечи массой до 150г на дальность с места и с 1-3 шагов разбега из разных исходных положений  (стоя, с колена, сидя) правой и левой рукой;  толкать и метать набивной мяч массой 1кг одной и двумя руками из различных исходных положений (снизу, от груди, из-за головы, назад через голову);  метать малым мячом в цель (гимнастический обруч), установленную на расстоянии 10м для мальчиков и 7м для девочек.</w:t>
      </w:r>
    </w:p>
    <w:p>
      <w:pPr>
        <w:pStyle w:val="TextBody"/>
        <w:rPr>
          <w:rFonts w:ascii="Times New Roman;serif" w:hAnsi="Times New Roman;serif" w:cs="Times New Roman;serif"/>
          <w:b/>
          <w:b/>
          <w:i/>
          <w:i/>
        </w:rPr>
      </w:pPr>
      <w:r>
        <w:rPr>
          <w:rFonts w:cs="Times New Roman;serif" w:ascii="Times New Roman;serif" w:hAnsi="Times New Roman;serif"/>
          <w:b/>
          <w:i/>
        </w:rPr>
        <w:t xml:space="preserve">В гимнастических и акробатических упражнениях: </w:t>
      </w:r>
      <w:r>
        <w:rPr>
          <w:rFonts w:cs="Times New Roman;serif" w:ascii="Times New Roman;serif" w:hAnsi="Times New Roman;serif"/>
        </w:rPr>
        <w:t>ходить, бегать и прыгать при изменении длины, частоты и ритма; выполнять строевые упражнения; принимать основные положения и осуществлять движения рук, ног, туловища без предметов и с предметами; лазать по гимнастической лестнице и т.д на расстояние 4м; слитно выполнять кувырок вперёд и назад; осуществлять опорный прыжок с мостика через коня высотой100см; ходить по бревну высотой 50-100см с выполнением стоя и в приседе поворотов на 90 и 180градусов, выполнять висы и упоры, прыгать через скакалку, стоя на месте, вращая её вперёд и назад; в положении наклона туловища вперёд касаться пальцами рук пола.</w:t>
      </w:r>
    </w:p>
    <w:p>
      <w:pPr>
        <w:pStyle w:val="TextBody"/>
        <w:rPr>
          <w:rFonts w:ascii="Times New Roman;serif" w:hAnsi="Times New Roman;serif" w:cs="Times New Roman;serif"/>
          <w:b/>
          <w:b/>
          <w:i/>
          <w:i/>
        </w:rPr>
      </w:pPr>
      <w:r>
        <w:rPr>
          <w:rFonts w:cs="Times New Roman;serif" w:ascii="Times New Roman;serif" w:hAnsi="Times New Roman;serif"/>
          <w:b/>
          <w:i/>
        </w:rPr>
        <w:t>В подвижных играх:</w:t>
      </w:r>
      <w:r>
        <w:rPr/>
        <w:t xml:space="preserve"> </w:t>
      </w:r>
      <w:r>
        <w:rPr>
          <w:rFonts w:cs="Times New Roman;serif" w:ascii="Times New Roman;serif" w:hAnsi="Times New Roman;serif"/>
        </w:rPr>
        <w:t>уметь играть в подвижные игры с бегом, прыжками, метаниями; владеть мячом: держание, передачи на расстояние до 5м, ловля, ведение, броски в процессе игры; играть в одну из игр.</w:t>
      </w:r>
    </w:p>
    <w:p>
      <w:pPr>
        <w:pStyle w:val="TextBody"/>
        <w:rPr>
          <w:rFonts w:ascii="Times New Roman;serif" w:hAnsi="Times New Roman;serif" w:cs="Times New Roman;serif"/>
          <w:b/>
          <w:b/>
          <w:i/>
          <w:i/>
        </w:rPr>
      </w:pPr>
      <w:r>
        <w:rPr>
          <w:rFonts w:cs="Times New Roman;serif" w:ascii="Times New Roman;serif" w:hAnsi="Times New Roman;serif"/>
          <w:b/>
          <w:i/>
        </w:rPr>
        <w:t>Физическая подготовленность:</w:t>
      </w:r>
      <w:r>
        <w:rPr/>
        <w:t xml:space="preserve"> </w:t>
      </w:r>
      <w:r>
        <w:rPr>
          <w:rFonts w:cs="Times New Roman;serif" w:ascii="Times New Roman;serif" w:hAnsi="Times New Roman;serif"/>
        </w:rPr>
        <w:t xml:space="preserve">показывать результаты не ниже, чем средний уровень основных физических способностей. </w:t>
      </w:r>
    </w:p>
    <w:p>
      <w:pPr>
        <w:pStyle w:val="TextBody"/>
        <w:rPr>
          <w:rFonts w:ascii="Times New Roman;serif" w:hAnsi="Times New Roman;serif" w:cs="Times New Roman;serif"/>
          <w:b/>
          <w:b/>
          <w:i/>
          <w:i/>
        </w:rPr>
      </w:pPr>
      <w:r>
        <w:rPr>
          <w:rFonts w:cs="Times New Roman;serif" w:ascii="Times New Roman;serif" w:hAnsi="Times New Roman;serif"/>
          <w:b/>
          <w:i/>
        </w:rPr>
        <w:t>Способы физкультурно-оздоровительной деятельности:</w:t>
      </w:r>
      <w:r>
        <w:rPr/>
        <w:t xml:space="preserve"> </w:t>
      </w:r>
      <w:r>
        <w:rPr>
          <w:rFonts w:cs="Times New Roman;serif" w:ascii="Times New Roman;serif" w:hAnsi="Times New Roman;serif"/>
        </w:rPr>
        <w:t>самостоятельно выполнять упражнения утренней гимнастики, закаливающие процедуры; применять рекомендованные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TextBody"/>
        <w:rPr>
          <w:rFonts w:ascii="Times New Roman;serif" w:hAnsi="Times New Roman;serif" w:cs="Times New Roman;serif"/>
          <w:b/>
          <w:b/>
          <w:i/>
          <w:i/>
        </w:rPr>
      </w:pPr>
      <w:r>
        <w:rPr>
          <w:rFonts w:cs="Times New Roman;serif" w:ascii="Times New Roman;serif" w:hAnsi="Times New Roman;serif"/>
          <w:b/>
          <w:i/>
        </w:rPr>
        <w:t>Способы спортивной деятельности:</w:t>
      </w:r>
      <w:r>
        <w:rPr/>
        <w:t xml:space="preserve"> </w:t>
      </w:r>
      <w:r>
        <w:rPr>
          <w:rFonts w:cs="Times New Roman;serif" w:ascii="Times New Roman;serif" w:hAnsi="Times New Roman;serif"/>
        </w:rPr>
        <w:t>осуществлять соревновательную деятельность по одному из видов спорта (по упрощенным правилам).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i/>
        </w:rPr>
        <w:t>Правила поведения на занятиях физической культурой:</w:t>
      </w:r>
      <w:r>
        <w:rPr/>
        <w:t xml:space="preserve"> </w:t>
      </w:r>
      <w:r>
        <w:rPr>
          <w:rFonts w:cs="Times New Roman;serif" w:ascii="Times New Roman;serif" w:hAnsi="Times New Roman;serif"/>
        </w:rPr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tbl>
      <w:tblPr>
        <w:tblW w:w="291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6"/>
      </w:tblGrid>
      <w:tr>
        <w:trPr/>
        <w:tc>
          <w:tcPr>
            <w:tcW w:w="29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                          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br/>
        <w:t> 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</w:t>
      </w:r>
      <w:r>
        <w:rPr>
          <w:rFonts w:cs="Times New Roman;serif" w:ascii="Times New Roman;serif" w:hAnsi="Times New Roman;serif"/>
          <w:b/>
          <w:sz w:val="28"/>
        </w:rPr>
        <w:t>Тематический план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3881"/>
        <w:gridCol w:w="1236"/>
        <w:gridCol w:w="1236"/>
        <w:gridCol w:w="1380"/>
        <w:gridCol w:w="1357"/>
      </w:tblGrid>
      <w:tr>
        <w:trPr/>
        <w:tc>
          <w:tcPr>
            <w:tcW w:w="54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№</w:t>
            </w:r>
          </w:p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п</w:t>
            </w:r>
            <w:r>
              <w:rPr>
                <w:rFonts w:cs="Times New Roman;serif" w:ascii="Times New Roman;serif" w:hAnsi="Times New Roman;serif"/>
                <w:sz w:val="24"/>
                <w:lang w:val="en-US"/>
              </w:rPr>
              <w:t>/</w:t>
            </w:r>
            <w:r>
              <w:rPr>
                <w:rFonts w:cs="Times New Roman;serif" w:ascii="Times New Roman;serif" w:hAnsi="Times New Roman;serif"/>
                <w:sz w:val="24"/>
              </w:rPr>
              <w:t>п</w:t>
            </w:r>
          </w:p>
        </w:tc>
        <w:tc>
          <w:tcPr>
            <w:tcW w:w="388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ид программного материала</w:t>
            </w:r>
          </w:p>
        </w:tc>
        <w:tc>
          <w:tcPr>
            <w:tcW w:w="52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</w:rPr>
              <w:t>Количество часов ( уроков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ласс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3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38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Базовая часть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8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8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8</w:t>
            </w:r>
          </w:p>
        </w:tc>
        <w:tc>
          <w:tcPr>
            <w:tcW w:w="13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8</w:t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.1</w:t>
            </w:r>
          </w:p>
        </w:tc>
        <w:tc>
          <w:tcPr>
            <w:tcW w:w="38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сновы знаний о физической культуре</w:t>
            </w:r>
          </w:p>
        </w:tc>
        <w:tc>
          <w:tcPr>
            <w:tcW w:w="520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 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 процессе урока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.2</w:t>
            </w:r>
          </w:p>
        </w:tc>
        <w:tc>
          <w:tcPr>
            <w:tcW w:w="38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движные игры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13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.3</w:t>
            </w:r>
          </w:p>
        </w:tc>
        <w:tc>
          <w:tcPr>
            <w:tcW w:w="38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Гимнастика с элементами акробатики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13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.4</w:t>
            </w:r>
          </w:p>
        </w:tc>
        <w:tc>
          <w:tcPr>
            <w:tcW w:w="38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егкоатлетические упражнения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</w:p>
        </w:tc>
        <w:tc>
          <w:tcPr>
            <w:tcW w:w="13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.5</w:t>
            </w:r>
          </w:p>
        </w:tc>
        <w:tc>
          <w:tcPr>
            <w:tcW w:w="38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ыжная подготовка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</w:p>
        </w:tc>
        <w:tc>
          <w:tcPr>
            <w:tcW w:w="13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38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Вариативная часть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4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4</w:t>
            </w:r>
          </w:p>
        </w:tc>
        <w:tc>
          <w:tcPr>
            <w:tcW w:w="13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4</w:t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.1</w:t>
            </w:r>
          </w:p>
        </w:tc>
        <w:tc>
          <w:tcPr>
            <w:tcW w:w="38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Игра в теннис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  <w:tc>
          <w:tcPr>
            <w:tcW w:w="13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.2</w:t>
            </w:r>
          </w:p>
        </w:tc>
        <w:tc>
          <w:tcPr>
            <w:tcW w:w="38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ыжная подготовка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  <w:tc>
          <w:tcPr>
            <w:tcW w:w="1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  <w:tc>
          <w:tcPr>
            <w:tcW w:w="1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  <w:tc>
          <w:tcPr>
            <w:tcW w:w="13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</w:tr>
    </w:tbl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cs="Times New Roman;serif" w:ascii="Times New Roman;serif" w:hAnsi="Times New Roman;serif"/>
          <w:b/>
          <w:sz w:val="28"/>
        </w:rPr>
        <w:t>Календарно-тематическое планирование – 1 класс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7"/>
        <w:gridCol w:w="104"/>
        <w:gridCol w:w="4360"/>
        <w:gridCol w:w="1556"/>
        <w:gridCol w:w="1541"/>
        <w:gridCol w:w="1637"/>
      </w:tblGrid>
      <w:tr>
        <w:trPr/>
        <w:tc>
          <w:tcPr>
            <w:tcW w:w="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урока</w:t>
            </w:r>
          </w:p>
        </w:tc>
        <w:tc>
          <w:tcPr>
            <w:tcW w:w="446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урока</w:t>
            </w:r>
          </w:p>
        </w:tc>
        <w:tc>
          <w:tcPr>
            <w:tcW w:w="1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оличество часов</w:t>
            </w:r>
          </w:p>
        </w:tc>
        <w:tc>
          <w:tcPr>
            <w:tcW w:w="1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Дата проведения</w:t>
            </w:r>
          </w:p>
        </w:tc>
        <w:tc>
          <w:tcPr>
            <w:tcW w:w="1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Базовая часть (78+12часов из вариативной на лыжную подготовку ) = 90 часов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Тема 1. Подвижные игры 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8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Названия и правила игр, инвентарь, оборудование, организация, правила поведения и безопасности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-3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рыгающие воробушки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Зайцы в огороде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Лисы и куры»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4-6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Кто дальше бросит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Точный расчет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Метко в цель»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овля, передача, броски и ведение мяча индивидуально, в парах, стоя на месте и в шаге.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8-10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Играй, играй, мяч не теряй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Мяч водящему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Мяч в корзину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опади в обруч»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1-13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рыжки по полосам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Волк во рву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Удочка»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4-16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 К своим флажкам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 Два мороза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ятнашки»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7-18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роски, ловля и передача мяча, удары и остановки мяча ногами, ведение мяча на месте, в ходьбе и беге, выполняемые обеими руками и ногами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Тема 2. Гимнастика с элементами акробатики 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8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. Закаливание 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бщеразвивающие упражнения, с большими и малыми мячами, гимнастической палкой, обручем, флажками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Группировка; перекаты в группировке.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пражнения в висе стоя и лежа; в висе спиной к гимнастической стенке поднимание согнутых и прямых ног; вис на согнутых руках; подтягивание в висе лежа согнувшись, упражнения в упоре лежа и стоя на коленях и в упоре на коне, гимнастической скамейке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азанье по гимнастической стенке и канату, перелезание через горку матов и гимнастическую скамейку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6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релезание через гимнастического коня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7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тойка на носках, на одной ноге ( на полу и гимнастической скамейке); ходьба по гимнастической скамейке; перешагивание через мячи; повороты на 90 градусов; ходьба по рейке гимнастической скамейки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8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Шаг с прискоком ; приставные шаги; шаг галопа в сторону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9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сновная стойка; построение в колонну по одному и в шеренгу, в круг; размыкание на вытянутые в сторону руки; повороты направо, налево; команды «Шагом марш!» «Класс стой!»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0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сновные положения и движения рук, ног, туловища, выполняемые на месте и в движении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очетания движений ног, туловища с одноименными и разноименными движениями рук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омбинации (комплексы) общеразвивающих упражнений различной координационной сложности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1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Группировка; перекаты в группировке, лежа на животе и из упора стоя на коленях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2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пражнения с предметами и без предметов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-14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пражнения на снарядах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5-16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Акробатические упражнения на равновесие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7-18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анцевальные упражнения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3. Легкоатлетические упражнения.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2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нятия: короткая дистанция, бег на скорость, бег на выносливость; названия метательных снарядов, прыжкового инвентаря, упражнений в длину и в высоту. Техника безопасности на занятиях лёгкой атлетикой.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2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Обычный бег с изменением направления движения по указанию учителя, коротким, средним и длинным шагом 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3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в чередовании с ходьбой до 150 м, с преодоление препятствий (мячи, палки и т.п.)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4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по размеченным участкам дорожки, челночный бег 3х5, 3х10 м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5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Эстафеты с бегом на скорость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6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овершенствование бега, развитие выносливости. Равномерный, медленный бег.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7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росс по слабопересеченной местности до 1 км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8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Эстафеты (расстояние 5-15 м)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9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с ускорением от 10 до 15 м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оревнования (до 60 м)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1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и на одной и двух ногах на месте, с поворотом на 90 градусов, с продвижением вперед на одной и на двух ногах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2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и в длину с места, с высоты до 30 см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3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и с разбега (место отталкивания не обозначено) с приземление на обе ноги, с разбега и отталкивания одной ногой через плоские препятствия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4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и через набивные мячи, веревочку (высота 30-40 см) с 3-4 шагов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5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и через скакалку (неподвижную и качающуюся), многоразовые (от 3 до 6 прыжков) на правой и левой ноге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6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Игры с прыжками с использованием скакалки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7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етание малого мяча с места на дальность, из положения стоя грудью в направлении метания; на заданное расстояние в горизонтальную и вертикальную цель (2х2м) с расстояния 3-4 м.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8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Бросок набивного мяча (0,5 кг) двумя руками от груди вперед-вверх. Из положения: стоя ноги на ширине плеч, грудью в направлении метания; на дальность. 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9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бычная ходьба, на носках, на пятках, в полуприседе, с различным положение рук, по счет учителя, коротким, средним и длинным шагом.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Сочетание различных видов ходьбы: с коллективным подсчетом, с высоким подниманием бедра, в приседе, с преодолением  2-3 препятствий по разметкам 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20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авномерный бег до 6 мин. Соревнования на короткие дистанции (до 30 м). Прыжковые упражнения на одной и двух ногах.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21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и через небольшие естественные горизонтальные и вертикальные препятствия.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4. Лыжная подготовка.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33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сновные требования к одежде и обуви во время заняти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 при занятиях лыжами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2-3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реноска и надевание лыж.  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-8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тупающий и скользящий шаг с палками и без.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-13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вороты переступанием.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4-18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дъемы и спуски под уклон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9-23 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редвижение на лыжах до 1 км.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4-28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кользящий шаг с палками.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9-33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дъёма и спуски с небольших склонов.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Вариативная часть 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5 : Игра в теннис.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9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ехника безопасности и правила игры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дары мяча – без вращения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-4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дары  мяча с нижним и верхним вращениями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-6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актические приемы – атакующего против защитника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-8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актические приемы – атакующего против защитника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арная игра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того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99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Календарно-тематическое планирование – 2 класс</w:t>
      </w:r>
    </w:p>
    <w:tbl>
      <w:tblPr>
        <w:tblW w:w="100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"/>
        <w:gridCol w:w="4234"/>
        <w:gridCol w:w="1558"/>
        <w:gridCol w:w="1558"/>
        <w:gridCol w:w="1712"/>
      </w:tblGrid>
      <w:tr>
        <w:trPr/>
        <w:tc>
          <w:tcPr>
            <w:tcW w:w="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урока</w:t>
            </w:r>
          </w:p>
        </w:tc>
        <w:tc>
          <w:tcPr>
            <w:tcW w:w="4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Тема урока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Дата проведения</w:t>
            </w:r>
          </w:p>
        </w:tc>
        <w:tc>
          <w:tcPr>
            <w:tcW w:w="1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Базовая часть 78 часов + 12 из вариативной )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90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Тема 1. Подвижные игры 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8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Названия и правила игр, инвентарь, оборудование, организация, правила поведения и безопасности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-3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рыгающие воробушки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Зайцы в огороде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Лисы и куры»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-5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Кто дальше бросит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Точный расчет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Метко в цель»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Ловля и передача мяча в движении. 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роски в цель (кольцо, щит, обруч, мишень)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едение мяча правой, левой рукой в движении по прямой (шагом и бегом)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-10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Играй, играй, мяч не теряй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Мяч водящему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Мяч в корзину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опади в обруч»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1-12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рыжки по полосам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Волк во рву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Удочка»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-14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 К своим флажкам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 Два мороза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ятнашки»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5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роски, ловля и передача мяча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дары и остановки мяча ногами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7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едение мяча на месте, в ходьбе и беге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едение мяча обеими руками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2. Гимнастика с элементами акробатики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8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Названия снарядов и гимнастических элементов. Правила безопасности во время занятий, признаки правильной ходьбы. Бега, прыжков, осанки, значение напряжения и расслабления мышц. Личная гигиена, режим дня, закаливание 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2 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бщеразвивающие упражнения, с большими и малыми мячами, гимнастической палкой, обручем, флажками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3 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Из стойки на лопатках, согнув ноги, перекат вперед в упор присев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4 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увырки в сторону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5 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пражнения в висе стоя и лежа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6 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Упражнения в висе спиной к гимнастической стенке поднимание согнутых и прямых ног 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ис на согнутых руках, подтягивание в висе лежа, согнувшись, то же из седа ноги врозь и в висе на канате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8 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пражнения в упоре лежа и стоя на коленях и в упоре на коне, бревне, гимнастической скамейке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9 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азанье по наклонной скамейке в упоре присев, в упоре стоя на коленях и лежа на животе, подтягиваясь руками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0 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азанье по гимнастической стенке с одновременным перехватом руки перестановкой ног. Перелезание через гимнастическое бревно (высота до 60 см), лазанье по канату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1 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тойка на двух и одной ноге с закрытыми стоя и при ходьбе глазами, на бревне (высота 60 см) на одной и двух ногах, ходьба по рейке гимнастической скамейки и по бревну, перешагивание через набивные мячи и их переноска, повороты кругом на носках и на рейке гимнастической скамейки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12 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анцевальные шаги: переменный, польки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очетание танцевальных шагов с ходьбой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4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азмыкание и смыкание приставными шагами; перестроение из колонны по одному в колонну по два, из одной шеренги в две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5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редвижение в колонне по одному на указанные ориентиры; команда «На два (четыре) шага разомкнись!»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сновные положения и движения рук, ног, туловища. Выполняемые на месте и в движении, сочетание движений ног, туловища с одноименными и разноименными движениями рук, комбинации общеразвивающих упражнений различной координационной сложности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7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увырок вперед, стойка на лопатках согнув ноги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ыполнение освоенных общеразвивающих упражнений с предметами и без предметов, упражнений на снарядах, акробатических упражнений на равновесие, танцевальных упражнений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3.  Легкоатлетические упражнения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2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нятия: короткая дистанция, бег на скорость, бег на выносливость; названия метательных снарядов, прыжкового инвентаря, упражнений в длину и в высоту. Техника безопасности на занятиях лёгкой атлетикой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очетание различных видов ходьбы: с коллективным подсчетом, с высоким подниманием бедра, в приседе, с преодолением  2-3 препятствий по разметкам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бычный бег с изменением направления движения по указанию учителя, коротким, средним и длинным шагом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в чередовании с ходьбой до 150 м, с преодоление препятствий (мячи, палки и т.п.)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по размеченным участкам дорожки, челночный бег 3х5, 3х10 м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Эстафеты с бегом на скорость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овершенствование бега, развитие выносливости. Равномерный, медленный бег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росс по слабопересеченной местности до 1 км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Эстафеты (расстояние 5-15 м)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с ускорение от 10 до 20 м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1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оревнования (до 60 м)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рыжки с поворотом на 180 градусов, по разметкам; в длину с места; 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и через длинную вращающуюся скакалку многоразовые (до 8 прыжков)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4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и через стволы деревьев, земляные возвышения, преодоление естественных препятствий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5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етание малого мяча с места, из положения стоя грудью в направлении метания на дальность и заданное расстояние; в горизонтальную и вертикальную цель 2х2 м с расстояния 4-5 м; на дальность отскока от пола и от стены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росок набивного мяча 0.5 кг двумя руками от груди вперед-вверх, из положения стоя грудью в направлении метания; снизу вперед-вверх из того же и.п. на дальность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7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Обычная ходьба, на носках, на пятках, в полуприседе, с различным положение рук, по счет учителя, коротким, средним и длинным шагом 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авномерный бег до 6 мин. Соревнования на короткие дистанции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9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и в длину с разбега, с зоны отталкивания 60-70 см; с высоты до 40 см; в высоту с 4-5 шагов разбега, с места и с небольшого разбега, с доставанием подвешенных предметов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0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овые упражнения на одной и двух ногах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и через небольшие естественные горизонтальные и вертикальные препятствия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4.  Лыжная подготовка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33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сновные требования к одежде и обуви во время заняти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 при занятиях лыжами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реноска и надевание лыж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-6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вороты переступанием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-12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дъёмы и спуски под уклон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-17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тупающий и скользящий шаг с палками и без палок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-23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дъемы и спуски с небольших склонов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4-27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редвижение на лыжах до 1км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8-32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кользящий шаг с палками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3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редвижение на лыжах до 1,5 км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Вариативная часть.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2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5.  Игра в теннис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2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ехника безопасности и правила игры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-3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дары мяча – без вращения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-5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дары  мяча с нижним и верхним вращениями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-7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актические приемы – атакующего против защитника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-9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актические приемы – атакующего против защитника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-12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арная игра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того: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02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rFonts w:cs="Times New Roman;serif" w:ascii="Times New Roman;serif" w:hAnsi="Times New Roman;serif"/>
          <w:b/>
          <w:sz w:val="28"/>
        </w:rPr>
        <w:t>Календарно-тематическое планирование – 3 класс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1"/>
        <w:gridCol w:w="4063"/>
        <w:gridCol w:w="1542"/>
        <w:gridCol w:w="1540"/>
        <w:gridCol w:w="1542"/>
      </w:tblGrid>
      <w:tr>
        <w:trPr/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урока</w:t>
            </w:r>
          </w:p>
        </w:tc>
        <w:tc>
          <w:tcPr>
            <w:tcW w:w="4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урока</w:t>
            </w:r>
          </w:p>
        </w:tc>
        <w:tc>
          <w:tcPr>
            <w:tcW w:w="1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оличество часов</w:t>
            </w:r>
          </w:p>
        </w:tc>
        <w:tc>
          <w:tcPr>
            <w:tcW w:w="1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Дата проведения</w:t>
            </w:r>
          </w:p>
        </w:tc>
        <w:tc>
          <w:tcPr>
            <w:tcW w:w="1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Базовая часть 78 + 12 из вариативной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90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Тема 1. Подвижные игры 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8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Названия и правила игр, инвентарь, оборудование, организация, правила поведения и безопасности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рыжки по полосам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Волк во рву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Удочка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Кто дальше бросит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Точный расчет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Метко в цель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овля и передача мяча на месте и в движении в треугольниках, квадратах, кругах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едение мяча с изменением направления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роски по воротам с 3-4 м (гандбол)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роски в цель (в ходьбе и медленном беге)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дары по воротом в футбол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Гонка мячей по кругу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  <w:sz w:val="24"/>
              </w:rPr>
              <w:t>«Овладей мячом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одвижная цель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  <w:sz w:val="24"/>
              </w:rPr>
              <w:t>«Охотники и утки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1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Быстро и точно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  <w:sz w:val="24"/>
              </w:rPr>
              <w:t>«Игры с ведение мяча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 Борьба за мяч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ерестрелка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Мини- гандбол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4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Мяч ловцу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Вызови по имени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5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Мини – баскетбол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Снайперы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арианты игры в футбо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7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едение мяча на месте, в ходьбе и бег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устое место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Белые медведи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Космонавты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2. Гимнастика с элементами акробатики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8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Названия снарядов и гимнастических элементов. Правила безопасности во время занятий, признаки правильной ходьбы. Бега, прыжков, осанки, значение напряжения и расслабления мышц. Личная гигиена, режим дня, закаливани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Общеразвивающие упражнения с мячами 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омбинация из освоенных элементов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ис завесом; вис на согнутых руках, согнув ноги; на гимнастической стенке вис прогнувшись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омбинации из освоенных элементов на гимнастической стенке, скамейк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Лазанье по наклонной скамейке в упоре стоя на коленях, в упоре лежа, лежа на животе, подтягиваясь руками; 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Ходьба приставными шагами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Ходьба по бревну высота до 1 м, повороты на носках и одной ног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иседание и переход в упор присев, упор стоя на колен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Шаги галопа в парах, польки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1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очетание изученных танцевальных шагов, русский медленный шаг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оманды « Шире шаг!», «Чаще шаг!», «Реже!», «На первый – второй рассчитайтесь!», построение в две шеренги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рестроение  из двух шеренг в два круга, передвижение по диагонали, противоходом, «Змейкой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4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азанье по канату; перелезание через бревно, коня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5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дтягивание в висе, поднимание ног в вис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рекаты в группировке с последующей опорой руками за головой; 2-3 кувырка вперед; стойка на лопатках; мост из положения, лежа на спин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7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Выполнение освоенных общеразвивающих упражнений с предметами и без предметов, упражнений на снарядах. 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ыполнение акробатических упражнений на равновесие, танцевальных упражнений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3.  Легкоатлетические упражнения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2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нятия: эстафета, команды «старт», «финиш»; темп, длительность бега, влияние бега на состояние здоровья, элементарные сведения о правилах соревнований в беге, прыжках и метаниях, техника безопасности на занятиях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с преодолением 3-4 препятствий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с изменением длины и частоты шагов, с высоким подниманием бедра, приставными шагами правым и левым боком вперед, с захлестыванием голени назад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авномерный, медленный бег до 5 мин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в коридорчике 30-4- см из различных и.п. с максимальной скоростью до 60 м, с изменением скорости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с прыжками через условные рвы под звуковые сигналы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с вращением вокруг своей оси на полусогнутых ногах, зигзагом, в парах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Круговая эстафета» (15-30 м)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« Встречная эстафета» (10-20 м) 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с ускорением от 20 до 30 м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оревнования до 60 м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1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и с поворотом на 180 градусов, по разметкам; в длину с места, стоя лицом, боком к месту приземления; в длину с разбега с зоны отталкивания 30-50 см; с высоты 60 см; в высоту с прямого разбега, с хлопками в ладоши во время полета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ногоразовые прыжки (до 10), тройной и пятерной с места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Эстафеты с прыжками на одной ноге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4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Игры с прыжками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5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етание малого мяча с места, из положения стоя грудью в направлении метания, левая (правая) нога впереди на дальность и заданное расстояни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етание в горизонтальную и вертикальную цель(1.5х1.5 м) с расстояния 4-5 м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7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росок набивного мяча (1кг) из положения стоя грудью в направлении метания двумя руками от груди, из-за головы вперед-вверх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роски набивного мяча снизу вперед-вверх на дальность и заданное расстояни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9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Ходьба с изменением  частоты шагов, с перешагиванием через скамейки, в различном темпе под звуковые сигналы 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0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авномерный бег  до 12 мин, соревнования на короткие дистанции до 60 м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овые упражнения на одной и двух ногах, прыжки через небольшие естественные вертикальные до 50 см и горизонтальные до 110 см препятствия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4.  Лыжная подготовка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33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сновные требования к одежде и обуви во время заняти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 при занятиях лыжами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-7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опеременный двухшажный ход без палок. 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-13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переменный двухшажный ход с палками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4-18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дъем «лесенкой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9-23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дъём «ёлочкой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4-30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пуски в высокой и низкой стойках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1-33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редвижение на лыжах до 2 км с равномерной скоростью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Вариативная часть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5.  Игра в теннис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ехника безопасности и правила игры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-3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дары мяча без вращения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-5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дары мяча с нижним и верхним вращениями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-7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актические приемы – атакующий против защитника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-9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актические приемы – защитник против атакующего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-12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арная игра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того: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0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>
          <w:rFonts w:cs="Times New Roman;serif" w:ascii="Times New Roman;serif" w:hAnsi="Times New Roman;serif"/>
          <w:b/>
          <w:sz w:val="28"/>
        </w:rPr>
        <w:t>Календарно-тематическое планирование – 4 класс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1"/>
        <w:gridCol w:w="3941"/>
        <w:gridCol w:w="1542"/>
        <w:gridCol w:w="1540"/>
        <w:gridCol w:w="1664"/>
      </w:tblGrid>
      <w:tr>
        <w:trPr/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урока</w:t>
            </w:r>
          </w:p>
        </w:tc>
        <w:tc>
          <w:tcPr>
            <w:tcW w:w="3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урока</w:t>
            </w:r>
          </w:p>
        </w:tc>
        <w:tc>
          <w:tcPr>
            <w:tcW w:w="1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оличество часов</w:t>
            </w:r>
          </w:p>
        </w:tc>
        <w:tc>
          <w:tcPr>
            <w:tcW w:w="1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Дата проведения</w:t>
            </w:r>
          </w:p>
        </w:tc>
        <w:tc>
          <w:tcPr>
            <w:tcW w:w="1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Базовая часть (78+12часов из вариативной)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90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1. Подвижные игры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8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Названия и правила игр, инвентарь, оборудование, организация, правила поведения и безопасности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устое место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 Белые медведи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 Космонавты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рыжки по полосам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Волк во рву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Удочка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Кто дальше бросит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Точный расчет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Метко в цель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овля и передача мяча на месте и в движении в треугольниках, квадратах, кругах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едение мяча с изменением направления скорости. Броски по воротам с 3-4 м (гандбол)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роски в цель ( в ходьбе и медленном беге)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дары по воротам в футбол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Гонка мячей по кругу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Вызови по имени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Овладей мячом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одвижная цель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1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Мяч ловцу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Охотники и утки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Быстро и точно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Снайперы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Игры с ведением мяча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4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Борьба за мяч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Перестрелка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5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Мини-баскетбол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Мини –гандбол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7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арианты игры в футбо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едение мяча на месте, в ходьбе и бег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2.  Гимнастика с элементами акробатики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8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Названия снарядов и гимнастических элементов. Правила безопасности во время занятий, признаки правильной ходьбы. Бега, прыжков, осанки, значение напряжения и расслабления мышц. Личная гигиена, режим дня, закаливани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бщеразвивающие упражнения с мячами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увырок назад; кувырок вперед; кувырок назад вперед и перекатом стойка на лопатках; мост с помощью и самостоятельно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ис завесом; вис на согнутых руках, согнув ноги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ис на гимнастической стенке прогнувшись, подтягивание в висе, поднимание ног в вис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омбинации из освоенных элементов на гимнастической стенке, скамейк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азанье по канату в три приема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релезание через препятствия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порные прыжки на горку из гимнастических матов, коня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скок на коня в упор стоя на коленях и соскок взмахом рук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1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Ходьба по бревну градусов, большими шагами и выпадами, ходьба на носках, повороты прыжком на 90 и 180 градусов, опускание в упор, стоя на колене (правом, левом)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очетание шагов галопа и польки в парах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Элементы народных танцев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4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оманды: «Становись!», «Равняйсь!», «Смирно!», «Вольно!», рапорт учителю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5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вороты кругом на месте, расчет по порядку, перестроение из одной шеренги в три уступами, из колонны по одному в колонну по три и четыре в движении с поворотом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ыполнение освоенных общеразвивающих упражнений с предметами и без предметов, упражнений на снарядах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7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ыполнение акробатических упражнений на равновесие, танцевальных упражнений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омбинации из освоенных элементов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3.  Легкоатлетические упражнения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2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Понятия: эстафета, команды «старт», «финиш»; темп, длительность бега, влияние бега на состояние здоровья, элементарные сведения о правилах соревнований в беге, прыжках и метаниях, техника безопасности на занятиях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Ходьба с изменением  частоты шагов, с перешагиванием через скамейки, в различном темпе под звуковые сигналы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с преодолением 3-4 препятствий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с изменением длины и частоты шагов, с высоким подниманием бедра, приставными шагами правым и левым боком вперед, с захлестыванием голени назад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авномерный, медленный бег до 6-8 мин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в коридорчике 30-40 - см из различных и.п. с максимальной скоростью до 60 м, с изменением скорости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с прыжками через условные рвы под звуковые сигналы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с вращением вокруг своей оси на полусогнутых ногах, зигзагом, в парах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9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Круговая эстафета» (15-30 м)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« Встречная эстафета» (10-20 м)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-11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ег с ускорением от 40 до 60 м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и на заданную длину по ориентирам; на расстояние 60-110 см в полосу приземления шириной 30 см; чередование прыжков в длину с места в полную силу и вполсилы ( на точность приземления); с высоты до 70 см  с поворотом в воздухе на 90-120 градусов и с точным приземлением в квадрат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3-14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и в длину с разбега (согнув ноги)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5-16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и в высоту с прямого и бокового разбега, многоскоки ( тройной, пятерной, десятерной)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7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етание теннисного мяча с места, из положения стоя боком в направлении метания, на точность, дальность, заданное расстояние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5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етание теннисного мяча в горизонтальную и вертикальную цель (1.5х1.5м) с расстояния 5-6 м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8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Бросок набивного мяча (1 кг) двумя руками из-за головы. От груди, снизу вперед-вверх, из положения стоя грудью в направлении метания, левая (правая) нога впереди, с места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9-20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авномерный бег  до 12 мин, соревнования на короткие дистанции до 60 м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1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ыжковые упражнения на одной и двух ногах, прыжки через небольшие естественные вертикальные до 50 см и горизонтальные до 110 см препятствия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4.  Лыжная подготовка.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33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сновные требования к одежде и обуви во время заняти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 при занятиях лыжами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-7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переменный двухшажный ход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-13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пуски с пологих склонов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4-19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орможение «плугом» и упором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0-25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вороты переступанием в движении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6-31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дъем «лесенкой» и «елочкой»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2-33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охождение дистанции до 2,5 км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Вариативная часть. 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Тема 5.  Игра в теннис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ехника безопасности и правила игры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-3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дары мяча без вращения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-5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дары мяча с нижним и верхним вращениями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-7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актические приемы – атакующий против защитника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-9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Тактические приемы – защитник против атакующего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0-12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арная игра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того: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02</w:t>
            </w:r>
          </w:p>
        </w:tc>
        <w:tc>
          <w:tcPr>
            <w:tcW w:w="1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/>
        <w:t>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Литература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.  Комплексная программа Физического воспитания 1-11 классы . В.И.Лях, А.А.Зданевич.     М.: Просвещение 2008год.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 Программа «Физическая культура» 1-4класс.. В.И.Лях. М.: Просвещение 2012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Учебник «Физическая культура» 1-4класс. В.И.Лях.</w:t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TextBody"/>
        <w:rPr>
          <w:color w:val="000000"/>
        </w:rPr>
      </w:pPr>
      <w:r>
        <w:rPr/>
        <w:t> </w:t>
      </w:r>
    </w:p>
    <w:p>
      <w:pPr>
        <w:pStyle w:val="TextBody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бочая программа составлена на основе Государственного образовательного стандарта 2004г, примерной программы для общего образования по физической культуре, ФБУПА 2004г, программы для общеобразовательных учреждений Физическое воспитание 1-11кл Просвещение 2008г.</w:t>
      </w:r>
    </w:p>
    <w:p>
      <w:pPr>
        <w:pStyle w:val="TextBody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чебно- методический комплект «Физическая культура» под редакцией В.И.Ляха, А.А.Зданевича, реализует базовый уровень, УМК рекомендован Министерством образования РФ и входит в федеральный перечень учебников на 2013-14гг.</w:t>
      </w:r>
    </w:p>
    <w:p>
      <w:pPr>
        <w:pStyle w:val="TextBody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Цель</w:t>
      </w:r>
      <w:r>
        <w:rPr>
          <w:color w:val="000000"/>
        </w:rPr>
        <w:t>: 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TextBody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TextBody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8дения личной гигиены;</w:t>
      </w:r>
    </w:p>
    <w:p>
      <w:pPr>
        <w:pStyle w:val="TextBody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учение основам базовых видов двигательных действий;</w:t>
      </w:r>
    </w:p>
    <w:p>
      <w:pPr>
        <w:pStyle w:val="TextBody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</w:r>
    </w:p>
    <w:p>
      <w:pPr>
        <w:pStyle w:val="TextBody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TextBody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работку представлений о физической культуре личности и приемах самоконтроля;</w:t>
      </w:r>
    </w:p>
    <w:p>
      <w:pPr>
        <w:pStyle w:val="TextBody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TextBody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TextBody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TextBody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ирование адекватной оценки собственных физических возможностей;</w:t>
      </w:r>
    </w:p>
    <w:p>
      <w:pPr>
        <w:pStyle w:val="TextBody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TextBody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TextBody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чебный предмет предполагает ориентировать свою деятельность на такие важные компоненты, как воспитание ценностных ориентации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 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TextBody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ный материал по основам знаний о физической культуре осваивается учащимися не на специально отведенных уроках, а в ходе освоения конкретных технических навыков и умений, развития двигательных качеств в процессе урока. Вариативная часть отдана на лыжную подготовку и спортивные игры в 5-6 классах; 7-9 на лыжную подготовку т.к. расположение школы позволяет этим заниматься. На занятиях по физической культуре принимаются во внимание интересы и склонности детей. Учитываются индивидуальные различия, предоставляется разноуровневый по сложности материал. Для этого используются различные организационные формы: объединены учащиеся разного возраста и т.д.</w:t>
      </w:r>
    </w:p>
    <w:p>
      <w:pPr>
        <w:pStyle w:val="TextBody"/>
        <w:rPr>
          <w:color w:val="000000"/>
        </w:rPr>
      </w:pPr>
      <w:r>
        <w:rPr>
          <w:color w:val="000000"/>
        </w:rPr>
        <w:t>Рабочая программа рассчитана на 102 часа (с 5-9 классы) 3 часа в неделю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color w:val="000000"/>
          <w:sz w:val="28"/>
        </w:rPr>
        <w:t>Тематический план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515"/>
        <w:gridCol w:w="1905"/>
        <w:gridCol w:w="630"/>
        <w:gridCol w:w="615"/>
        <w:gridCol w:w="630"/>
        <w:gridCol w:w="615"/>
        <w:gridCol w:w="615"/>
      </w:tblGrid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515" w:type="dxa"/>
            <w:vMerge w:val="restart"/>
            <w:tcBorders/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</w:pBdr>
              <w:shd w:fill="FFFFFF" w:val="clear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5010" w:type="dxa"/>
            <w:gridSpan w:val="6"/>
            <w:tcBorders/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/>
            <w:vAlign w:val="center"/>
          </w:tcPr>
          <w:p>
            <w:pPr>
              <w:pStyle w:val="Style18"/>
              <w:pBdr>
                <w:left w:val="single" w:sz="8" w:space="1" w:color="000000"/>
              </w:pBdr>
              <w:shd w:fill="FFFFFF" w:val="clear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или авторская программа</w:t>
            </w:r>
          </w:p>
        </w:tc>
        <w:tc>
          <w:tcPr>
            <w:tcW w:w="3105" w:type="dxa"/>
            <w:gridSpan w:val="5"/>
            <w:tcBorders/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 программа по классам</w:t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  <w:t>5 кл.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  <w:t>6 кл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  <w:t>7 кл.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  <w:t>8 кл.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  <w:t>9 кл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451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Базовая часть</w:t>
            </w:r>
          </w:p>
        </w:tc>
        <w:tc>
          <w:tcPr>
            <w:tcW w:w="190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75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75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75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81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84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.1 Основы знаний</w:t>
            </w:r>
          </w:p>
        </w:tc>
        <w:tc>
          <w:tcPr>
            <w:tcW w:w="190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В процессе урока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+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+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.2 Спортивные игры</w:t>
            </w:r>
          </w:p>
        </w:tc>
        <w:tc>
          <w:tcPr>
            <w:tcW w:w="190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.3 Гимнастика с элементами акробатики</w:t>
            </w:r>
          </w:p>
        </w:tc>
        <w:tc>
          <w:tcPr>
            <w:tcW w:w="190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.4 Легкая атлетика</w:t>
            </w:r>
          </w:p>
        </w:tc>
        <w:tc>
          <w:tcPr>
            <w:tcW w:w="190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21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21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21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21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21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.5 Лыжная подготовка</w:t>
            </w:r>
          </w:p>
        </w:tc>
        <w:tc>
          <w:tcPr>
            <w:tcW w:w="190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.6 Элементы единоборств</w:t>
            </w:r>
          </w:p>
        </w:tc>
        <w:tc>
          <w:tcPr>
            <w:tcW w:w="190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-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2.</w:t>
            </w:r>
          </w:p>
        </w:tc>
        <w:tc>
          <w:tcPr>
            <w:tcW w:w="45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Вариативная часть</w:t>
            </w:r>
          </w:p>
        </w:tc>
        <w:tc>
          <w:tcPr>
            <w:tcW w:w="190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27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27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27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21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2.1 Лыжная подготовка</w:t>
            </w:r>
          </w:p>
        </w:tc>
        <w:tc>
          <w:tcPr>
            <w:tcW w:w="190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7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7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7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21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5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ртивные игры</w:t>
            </w:r>
          </w:p>
        </w:tc>
        <w:tc>
          <w:tcPr>
            <w:tcW w:w="190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0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</w:pBdr>
              <w:shd w:fill="FFFFFF" w:val="clear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/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Планируемые результаты.</w:t>
      </w:r>
    </w:p>
    <w:p>
      <w:pPr>
        <w:pStyle w:val="TextBody"/>
        <w:spacing w:before="0" w:after="120"/>
        <w:rPr>
          <w:b/>
          <w:b/>
        </w:rPr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Знать: </w:t>
      </w:r>
    </w:p>
    <w:p>
      <w:pPr>
        <w:pStyle w:val="TextBody"/>
        <w:spacing w:before="0" w:after="120"/>
        <w:rPr/>
      </w:pPr>
      <w:r>
        <w:rPr>
          <w:b/>
        </w:rPr>
        <w:t>-</w:t>
      </w:r>
      <w:r>
        <w:rPr/>
        <w:t xml:space="preserve"> основы истории развития физической культуры в России;</w:t>
      </w:r>
    </w:p>
    <w:p>
      <w:pPr>
        <w:pStyle w:val="TextBody"/>
        <w:spacing w:before="0" w:after="120"/>
        <w:rPr/>
      </w:pPr>
      <w:r>
        <w:rPr/>
        <w:t>- особенности развития избранного вида спорта;</w:t>
      </w:r>
    </w:p>
    <w:p>
      <w:pPr>
        <w:pStyle w:val="TextBody"/>
        <w:spacing w:before="0" w:after="120"/>
        <w:rPr/>
      </w:pPr>
      <w:r>
        <w:rPr/>
        <w:t>- педагогические, физиологические и психологические основы обучения двигательным действиям и воспитания физическими упражнениями с разной функциональной направленностью;</w:t>
      </w:r>
    </w:p>
    <w:p>
      <w:pPr>
        <w:pStyle w:val="TextBody"/>
        <w:spacing w:before="0" w:after="120"/>
        <w:rPr/>
      </w:pPr>
      <w:r>
        <w:rPr/>
        <w:t>- 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TextBody"/>
        <w:spacing w:before="0" w:after="120"/>
        <w:rPr/>
      </w:pPr>
      <w:r>
        <w:rPr/>
        <w:t>-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TextBody"/>
        <w:spacing w:before="0" w:after="120"/>
        <w:rPr/>
      </w:pPr>
      <w:r>
        <w:rPr/>
        <w:t>- 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TextBody"/>
        <w:spacing w:before="0" w:after="120"/>
        <w:rPr/>
      </w:pPr>
      <w:r>
        <w:rPr/>
        <w:t>- психофункциональные особенности собственного организма;</w:t>
      </w:r>
    </w:p>
    <w:p>
      <w:pPr>
        <w:pStyle w:val="TextBody"/>
        <w:spacing w:before="0" w:after="120"/>
        <w:rPr/>
      </w:pPr>
      <w:r>
        <w:rPr/>
        <w:t>- индивидуальные способы контроля за развитием адаптивных свойств организма, укрепление здоровья и повышения физической подготовленности;</w:t>
      </w:r>
    </w:p>
    <w:p>
      <w:pPr>
        <w:pStyle w:val="TextBody"/>
        <w:spacing w:before="0" w:after="120"/>
        <w:rPr/>
      </w:pPr>
      <w:r>
        <w:rPr/>
        <w:t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TextBody"/>
        <w:spacing w:before="0" w:after="120"/>
        <w:rPr>
          <w:b/>
          <w:b/>
        </w:rPr>
      </w:pPr>
      <w:r>
        <w:rPr/>
        <w:t>- 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Уметь: </w:t>
      </w:r>
    </w:p>
    <w:p>
      <w:pPr>
        <w:pStyle w:val="TextBody"/>
        <w:spacing w:before="0" w:after="120"/>
        <w:rPr/>
      </w:pPr>
      <w:r>
        <w:rPr>
          <w:b/>
        </w:rPr>
        <w:t>-</w:t>
      </w:r>
      <w:r>
        <w:rPr/>
        <w:t xml:space="preserve">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TextBody"/>
        <w:ind w:left="426" w:right="0" w:firstLine="567"/>
        <w:jc w:val="both"/>
        <w:rPr/>
      </w:pPr>
      <w:r>
        <w:rPr/>
        <w:t>- 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TextBody"/>
        <w:ind w:left="426" w:right="0" w:firstLine="567"/>
        <w:jc w:val="both"/>
        <w:rPr/>
      </w:pPr>
      <w:r>
        <w:rPr/>
        <w:t>-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TextBody"/>
        <w:ind w:left="426" w:right="0" w:firstLine="567"/>
        <w:jc w:val="both"/>
        <w:rPr/>
      </w:pPr>
      <w:r>
        <w:rPr/>
        <w:t>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TextBody"/>
        <w:ind w:left="426" w:right="0" w:firstLine="567"/>
        <w:jc w:val="both"/>
        <w:rPr/>
      </w:pPr>
      <w:r>
        <w:rPr/>
        <w:t>- управлять своими эмоциями, эффективно взаимодействовать  со взрослыми и сверстниками, владеть культурой общения;</w:t>
      </w:r>
    </w:p>
    <w:p>
      <w:pPr>
        <w:pStyle w:val="TextBody"/>
        <w:ind w:left="426" w:right="0" w:firstLine="567"/>
        <w:jc w:val="both"/>
        <w:rPr/>
      </w:pPr>
      <w:r>
        <w:rPr/>
        <w:t>-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TextBody"/>
        <w:ind w:left="426" w:right="0" w:firstLine="567"/>
        <w:jc w:val="both"/>
        <w:rPr/>
      </w:pPr>
      <w:r>
        <w:rPr/>
        <w:t>- пользоваться современным спортивным инвентарё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TextBody"/>
        <w:ind w:left="426" w:right="0" w:firstLine="567"/>
        <w:jc w:val="both"/>
        <w:rPr/>
      </w:pPr>
      <w:r>
        <w:rPr/>
        <w:t> </w:t>
      </w:r>
    </w:p>
    <w:p>
      <w:pPr>
        <w:pStyle w:val="TextBody"/>
        <w:ind w:left="426" w:right="0" w:firstLine="567"/>
        <w:jc w:val="both"/>
        <w:rPr/>
      </w:pPr>
      <w:r>
        <w:rPr/>
        <w:t> </w:t>
      </w:r>
    </w:p>
    <w:p>
      <w:pPr>
        <w:pStyle w:val="TextBody"/>
        <w:ind w:left="426" w:right="0" w:firstLine="567"/>
        <w:jc w:val="both"/>
        <w:rPr/>
      </w:pPr>
      <w:r>
        <w:rPr/>
        <w:t> </w:t>
      </w:r>
    </w:p>
    <w:p>
      <w:pPr>
        <w:pStyle w:val="TextBody"/>
        <w:ind w:left="426" w:right="0" w:firstLine="567"/>
        <w:jc w:val="both"/>
        <w:rPr/>
      </w:pPr>
      <w:r>
        <w:rPr/>
        <w:t> </w:t>
      </w:r>
    </w:p>
    <w:p>
      <w:pPr>
        <w:pStyle w:val="TextBody"/>
        <w:ind w:left="426" w:right="0" w:firstLine="567"/>
        <w:jc w:val="both"/>
        <w:rPr/>
      </w:pPr>
      <w:r>
        <w:rPr/>
        <w:t> </w:t>
      </w:r>
    </w:p>
    <w:p>
      <w:pPr>
        <w:pStyle w:val="TextBody"/>
        <w:ind w:left="426" w:right="0" w:firstLine="567"/>
        <w:jc w:val="both"/>
        <w:rPr/>
      </w:pPr>
      <w:r>
        <w:rPr/>
        <w:t> </w:t>
      </w:r>
    </w:p>
    <w:p>
      <w:pPr>
        <w:pStyle w:val="TextBody"/>
        <w:ind w:left="426" w:right="0" w:firstLine="567"/>
        <w:jc w:val="both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Календарно – тематическое  планирование – 5 класс</w:t>
      </w:r>
    </w:p>
    <w:p>
      <w:pPr>
        <w:pStyle w:val="TextBody"/>
        <w:ind w:left="284" w:right="0" w:hanging="0"/>
        <w:rPr/>
      </w:pPr>
      <w:r>
        <w:rPr/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75"/>
        <w:gridCol w:w="1560"/>
        <w:gridCol w:w="1500"/>
        <w:gridCol w:w="1575"/>
      </w:tblGrid>
      <w:tr>
        <w:trPr/>
        <w:tc>
          <w:tcPr>
            <w:tcW w:w="96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b/>
              </w:rPr>
              <w:t>Базовая часть 75 часов+ 27 часов вариативная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Тема 1. Спортивные игры 18 часов + 10 часов из вариативной части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авила техники безопасности при игре в баскетбол. Правила игры. Техника передвижений, остановок, поворотов и стоек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 xml:space="preserve">Освоение ловли и передачи мяча. 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техники ведения мяча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владение техникой бросков мяча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индивидуальной техники защиты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6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Закрепление техники владения мячом и развитие координационных способностей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7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Закрепление техники перемещений, владения мячом и развитие координационных способностей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8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актика игры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9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по упрощённым правилам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Гандбол. Техника безопасности.  Овладение техникой передвижений, поворотов, остановок и стоек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Ловля и передача мяча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Ведение мяча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3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росок мяча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4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ехника защиты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5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актика игры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6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по упрощённым правилам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7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Футбол. Техника безопасности. Правила игры. Овладение техникой передвижений, остановок, поворотов и стоек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дары по мячу и остановка мяча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9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техники ведения мяча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0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владение техникой ударам по воротам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1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техники защиты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2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актика игры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3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по упрощённым правилам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4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Волейбол. Техника безопасности. Правила игры. Техника передвижений, остановок, поворотов и стоек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5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ехника приёма и передачи мяча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6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техники нижней прямой подачи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7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техники прямого нападающего удара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8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актика игры. Игра по упрощённым правилам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Тема 2.  Гимнастика с элементами акробатики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ехника безопасности на занятиях гимнастикой с элементами акробатики. Строевые упражнения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бщеразвивающие упражнения без предметов на месте и в движении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бщеразвивающие упражнения с предметами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овершенствование висов и упоров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порный прыжок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6-7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Акробатические упражнения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0-11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Развитие силовых способностей и силовой выносливости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2-13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Развитие скоростно- силовых способностей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4-15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пражнения на развитие гибкости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6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рок знаний о физической культуре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7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владение организаторскими умениями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амостоятельные занятия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Тема 3. Лёгкая атлетика 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ехника безопасности на занятиях лёгкой атлетикой. Спринтерский бег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Длительный бег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владение техникой спринтерского бега. Высокий старт от 10 до 15 м. бег с ускорением от 30 до 40 м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коростной бег до 40 м. бег на результат 60 м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 xml:space="preserve">Овладение техникой длительного бега. Бег в равномерном темпе от 10 до 12 мин. 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6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ег на 1000 м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7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владение техникой прыжка в длину. Прыжки в длину с 7-9 шагов разбега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8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владение техникой прыжка в высоту. Прыжки в высоту с 3-5 шагов разбега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9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владение техникой метания малого мяча в цель и на дальность. Метание теннисного мяча с места на дальность отскока от стены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росок набивного мяча 2 кг двумя руками из-за головы, от груди, снизу вперед-вверх, из положения стоя грудью и боком в направлении броска с места; то же с шага; снизу вверх на заданную и максимальную высоту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Ловля набивного мяча 2 кг двумя руками после броска партнера, после броска вверх: с хлопками ладонями после приседания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Кросс до 15 мин, круговая тренировка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3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ег с препятствиями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4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Эстафеты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5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ег на местности, минутный бег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6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ыжки и многоскоки, метания в цель и на дальность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7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олчки и броски набивных мячей весом до 3 кг с учетом возрастных и половых особенностей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тарты из различных и.п., бег с ускорение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9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Челночный бег, бег с изменением направления, способа перемещения, прыжки через препятствия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0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Метания различных снарядов в цель и на дальность обеими руками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1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пражнения на основе освоенных легкоатлетических упражнений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Тема 4.  Лыжная подготовка 18 часов +17часов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ехника безопасности на занятиях лыжной подготовкой. Подборка лыж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-11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опеременный двухшажный и одновременный бесшажный ходы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2-17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 xml:space="preserve">Подъем «полуелочкой». 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8-23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орможение «плугом»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4-29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овороты переступанием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0-32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охождение дистанции 1- 3 км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3-34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рок знаний физической культуры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5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тоговый урок.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0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Календарно-тематическое планирование – 6 класс</w:t>
      </w:r>
    </w:p>
    <w:p>
      <w:pPr>
        <w:pStyle w:val="TextBody"/>
        <w:ind w:left="284" w:right="0" w:hanging="0"/>
        <w:rPr/>
      </w:pPr>
      <w:r>
        <w:rPr/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920"/>
        <w:gridCol w:w="1558"/>
        <w:gridCol w:w="1558"/>
        <w:gridCol w:w="1576"/>
      </w:tblGrid>
      <w:tr>
        <w:trPr/>
        <w:tc>
          <w:tcPr>
            <w:tcW w:w="958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b/>
              </w:rPr>
              <w:t>Базовая часть 75 часов + 27часов вариативная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Тема 1.  Спортивные игры 18 часов + 10часов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left="0" w:right="0" w:firstLine="709"/>
              <w:rPr/>
            </w:pPr>
            <w:r>
              <w:rPr/>
              <w:t>Правила техники безопасности при игре в баскетбол. Правила игры. Техника передвижений, остановок, поворотов и стоек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ловли и передачи мяч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техники ведения мяч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владение техникой бросков мяч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индивидуальной техники защиты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Закрепление техники владения мячом и развитие координационных способностей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7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Закрепление техники перемещений, владения мячом и развитие координационных способностей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8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актика игры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9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по упрощённым правилам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Гандбол. Техника безопасности.  Овладение техникой передвижений, поворотов, остановок и стоек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Ловля и передача мяч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Ведение мяч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росок мяча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4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ехника защиты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актика игры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по упрощенным правилам мини-гандбола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7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Футбол. Техника безопасности. Правила игры. Овладение техникой передвижений, остановок, поворотов и стоек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дары по мячу и остановка мяч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9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техники ведения мяч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0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владение техникой ударам по воротам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владение техникой защиты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2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актика игры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по упрощенным правилам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4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Волейбол. Техника безопасности. Правила игры. Техника передвижений, остановок, поворотов и стоек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ехника приёма и передачи мяч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техники нижней прямой подачи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7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техники прямого нападающего удар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8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актика игры. Игра по упрощённым правилам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Тема 2.  Гимнастика с элементами акробатики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ехника безопасности на занятиях гимнастикой с элементами акробатики. Строевые упражнения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бщеразвивающие упражнения без предметов на месте и в движении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бщеразвивающие упражнения с предметами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овершенствование висов и упоров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порный прыжок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6-7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Акробатические упражнения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0-1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Развитие силовых способностей и силовой выносливости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2-1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Развитие скоростно- силовых способностей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4-1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пражнения на развитие гибкости.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рок знаний о физической культуре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7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владение организаторскими умениями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амостоятельное занятие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Тема 3.  Легкая атлетика 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ехника безопасности на занятиях лёгкой атлетикой. Спринтерский бег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Длительный бег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ыжки в длину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ыжки в высоту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 xml:space="preserve">Метание малого мяча в цель. 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Метание мяча на дальность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7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Кросс до 15 мин, круговая тренировка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8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ег с препятствиями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9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ег на местности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 xml:space="preserve">Эстафеты 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ыжки и многоскоки, метания в цель и на дальность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олчки и броски набивных мячей весом до 3 кг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 xml:space="preserve">Эстафеты, старты из различных и.п. 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4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ег с ускорением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ег с максимальной скоростью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 xml:space="preserve">Челночный бег, бег с изменением направления, способа перемещения 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7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ыжки через препятствия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ыжки на точность приземления и в зоны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9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Метания различных снарядов из различных и.п. в цель и на дальность обеими руками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0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рок знаний о физической культуре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амостоятельное занятие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Тема 4.  Лыжная подготовка 18 часов +17часов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Техника безопасности при занятиях лыжным спортом. Выбор лыж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-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дновременный двухшажный и бесшажный ходы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7-1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 xml:space="preserve">Подъем «елочкой». 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2-17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орможение  и поворот упором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8-19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охождение дистанции 3.5 км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0-2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«остановка рывком»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2-2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«эстафета с передачей палок»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4-2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«с горки на горку»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6-27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«Гонка с выбыванием»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8-29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«Как по часам»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0-3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«Гонка с преследованием»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2-3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«Биатлон»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4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рок знаний физической культуры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тоговый урок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b/>
          <w:sz w:val="28"/>
        </w:rPr>
        <w:t>Календарно-тематическое планирование – 9 класс</w:t>
      </w:r>
    </w:p>
    <w:p>
      <w:pPr>
        <w:pStyle w:val="TextBody"/>
        <w:ind w:left="284" w:right="0" w:hanging="0"/>
        <w:jc w:val="center"/>
        <w:rPr/>
      </w:pPr>
      <w:r>
        <w:rPr/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920"/>
        <w:gridCol w:w="1558"/>
        <w:gridCol w:w="1558"/>
        <w:gridCol w:w="1576"/>
      </w:tblGrid>
      <w:tr>
        <w:trPr/>
        <w:tc>
          <w:tcPr>
            <w:tcW w:w="958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b/>
              </w:rPr>
              <w:t>Базовая часть 81 час + 21 час вариативная часть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Тема 1 Спортивные игры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авила техники безопасности при игре в баскетбол. Правила игры. Техника передвижений, остановок, поворотов и стоек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ловли и подачи мяч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техники ведения мяч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владение техникой бросков мяч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индивидуальной техники защиты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по правилам мини-баскетбола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7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Гандбол. Техника безопасности.  Овладение техникой передвижений, поворотов, остановок и стоек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8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Ловля и передача мяча, ведение мяч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9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росок мяча, техника защиты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по правилам мини-гандбола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Футбол. Техника безопасности. Правила игры. Овладение техникой передвижений, остановок, поворотов и стоек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дары по мячу и остановка мяча, ведение мяч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владение техникой ударам по воротам и техникой защиты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4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Волейбол. Техника безопасности. Овладение техникой передвижений, остановок, поворотов и стоек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своение техники приёма и передач мяч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актика игры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7 -18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по упрощённым правилам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Тема 2.  Гимнастика с элементами акробатики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ехника безопасности на занятиях гимнастикой с элементами акробатики. Строевые упражнения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бщеразвивающие упражнения без предметов на месте и в движении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бщеразвивающие упражнения с предметами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овершенствование висов и упоров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порный прыжок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6-7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Акробатические упражнения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0-1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Развитие силовых способностей и силовой выносливости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2-1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Развитие скоростно- силовых способностей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4-1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пражнения на развитие гибкости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 xml:space="preserve">Урок знаний о физической культуре. 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7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Овладение организаторскими умениями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амостоятельное занятие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Тема 3. Легкая атлетик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ехника безопасности на занятиях лёгкой атлетикой. Спринтерский бег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Длительный бег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ыжки в длину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ыжки в высоту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Метание малого мяча в цель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7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Метание теннисного мяча на дальность отскока от стены с мест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8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Метание мяча весом 150г с места на дальность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9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росок набивного мяча двумя руками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Ловля набивного мяча двумя руками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Кросс до 15мин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ег с препятствиями и на местности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Минутный бег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4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пражнения на развитие скоростно-силовых способностей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Эстафета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тарты из различных положений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7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ег с ускорением, с максимальной скоростью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8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пражнения на развитие координационных способностей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9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рок на знания о физической культуре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0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рок на овладение организаторскими способностями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авила самоконтроля и гигиены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Тема 4. Лыжная подготовка (18ч базовая часть + 18ч вариативная)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ехника безопасности на занятиях лыжной подготовкой. Подбор лыж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-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дновременный одношажный ход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7-1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одъём в гору скользящим шагом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2-1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еодоление бугров и впадин при спуске с горы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7-20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оворот на месте махом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1-22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охождение дистанции 4км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3-24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«Гонка с преследованием»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5-2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«Гонка с выбыванием»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7-28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«Карельская гонка»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9-30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«Как по часам»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«Гонка с выбыванием»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2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гра «Биатлон»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Эстафета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4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рок- соревнование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5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рок на знания о физической культуре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6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тоговый урок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Тема 5. Элементы единоборства. 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пражнения на овладение техникой приёмов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пражнения на развитие координационных способностей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пражнения на развитие силовых способностей и силовой выносливости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рок на знания о физической культуре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-8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амостоятельные занятия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9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рок на овладение организаторскими способностями.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20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58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284" w:right="0" w:hanging="0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Литература</w:t>
      </w:r>
    </w:p>
    <w:p>
      <w:pPr>
        <w:pStyle w:val="TextBody"/>
        <w:ind w:left="284" w:right="0" w:hanging="0"/>
        <w:rPr/>
      </w:pPr>
      <w:r>
        <w:rPr/>
        <w:t> </w:t>
      </w:r>
    </w:p>
    <w:p>
      <w:pPr>
        <w:pStyle w:val="TextBody"/>
        <w:ind w:left="644" w:right="0" w:hanging="360"/>
        <w:rPr/>
      </w:pPr>
      <w:r>
        <w:rPr/>
        <w:t>1.</w:t>
      </w:r>
      <w:r>
        <w:rPr>
          <w:caps w:val="false"/>
          <w:smallCaps w:val="false"/>
        </w:rPr>
        <w:t xml:space="preserve">      </w:t>
      </w:r>
      <w:r>
        <w:rPr/>
        <w:t>Программа «Физическое воспитание» 1-11 класс. В.И.Лях. Просвещение. 2008 год.</w:t>
      </w:r>
    </w:p>
    <w:p>
      <w:pPr>
        <w:pStyle w:val="TextBody"/>
        <w:ind w:left="644" w:right="0" w:hanging="360"/>
        <w:rPr>
          <w:rFonts w:ascii="Times New Roman;serif" w:hAnsi="Times New Roman;serif" w:cs="Times New Roman;serif"/>
          <w:sz w:val="24"/>
        </w:rPr>
      </w:pPr>
      <w:r>
        <w:rPr/>
        <w:t>2.</w:t>
      </w:r>
      <w:r>
        <w:rPr>
          <w:caps w:val="false"/>
          <w:smallCaps w:val="false"/>
        </w:rPr>
        <w:t xml:space="preserve">      </w:t>
      </w:r>
      <w:r>
        <w:rPr/>
        <w:t>Учебник. «Физическое воспитание 5-7 класс. М.Я.Виленский. Просвещение. 2011 год.</w:t>
      </w:r>
    </w:p>
    <w:p>
      <w:pPr>
        <w:pStyle w:val="TextBody"/>
        <w:spacing w:before="0" w:after="12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Учебник. «Физическое воспитание» 8-9 класс. В.И.Лях. Просвещен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New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6:20Z</dcterms:created>
  <dc:creator>татьяна купавцева</dc:creator>
  <dc:description/>
  <dc:language>en-US</dc:language>
  <cp:lastModifiedBy>татьяна купавцева</cp:lastModifiedBy>
  <dcterms:modified xsi:type="dcterms:W3CDTF">2016-04-29T08:47:14Z</dcterms:modified>
  <cp:revision>2</cp:revision>
  <dc:subject/>
  <dc:title/>
</cp:coreProperties>
</file>