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auto"/>
        <w:rPr>
          <w:b w:val="false"/>
          <w:b w:val="false"/>
          <w:bCs w:val="false"/>
          <w:i w:val="false"/>
          <w:i w:val="false"/>
          <w:iCs w:val="false"/>
          <w:caps w:val="false"/>
          <w:smallCaps w:val="false"/>
          <w:strike w:val="false"/>
          <w:dstrike w:val="false"/>
          <w:color w:val="4C4C4C"/>
          <w:spacing w:val="0"/>
          <w:w w:val="100"/>
          <w:position w:val="0"/>
          <w:sz w:val="22"/>
          <w:sz w:val="22"/>
          <w:szCs w:val="22"/>
          <w:u w:val="none"/>
          <w:vertAlign w:val="baseline"/>
          <w:lang w:val="ru-RU" w:eastAsia="ru-RU"/>
        </w:rPr>
      </w:pPr>
      <w:r>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r>
    </w:p>
    <w:p>
      <w:pPr>
        <w:pStyle w:val="Normal"/>
        <w:autoSpaceDE w:val="false"/>
        <w:textAlignment w:val="auto"/>
        <w:rPr>
          <w:b w:val="false"/>
          <w:b w:val="false"/>
          <w:bCs w:val="false"/>
          <w:i w:val="false"/>
          <w:i w:val="false"/>
          <w:iCs w:val="false"/>
          <w:caps w:val="false"/>
          <w:smallCaps w:val="false"/>
          <w:strike w:val="false"/>
          <w:dstrike w:val="false"/>
          <w:color w:val="4C4C4C"/>
          <w:spacing w:val="0"/>
          <w:w w:val="100"/>
          <w:position w:val="0"/>
          <w:sz w:val="22"/>
          <w:sz w:val="22"/>
          <w:szCs w:val="22"/>
          <w:u w:val="none"/>
          <w:vertAlign w:val="baseline"/>
          <w:lang w:val="ru-RU" w:eastAsia="ru-RU"/>
        </w:rPr>
      </w:pPr>
      <w:r>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r>
    </w:p>
    <w:p>
      <w:pPr>
        <w:pStyle w:val="Normal"/>
        <w:numPr>
          <w:ilvl w:val="0"/>
          <w:numId w:val="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4C4C4C"/>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4C4C4C"/>
          <w:spacing w:val="0"/>
          <w:w w:val="100"/>
          <w:position w:val="0"/>
          <w:sz w:val="24"/>
          <w:sz w:val="24"/>
          <w:szCs w:val="24"/>
          <w:u w:val="none"/>
          <w:vertAlign w:val="baseline"/>
          <w:lang w:val="ru-RU" w:eastAsia="ru-RU"/>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8578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578215"/>
                    </a:xfrm>
                    <a:prstGeom prst="rect">
                      <a:avLst/>
                    </a:prstGeom>
                  </pic:spPr>
                </pic:pic>
              </a:graphicData>
            </a:graphic>
          </wp:anchor>
        </w:drawing>
      </w:r>
    </w:p>
    <w:p>
      <w:pPr>
        <w:pStyle w:val="Normal"/>
        <w:numPr>
          <w:ilvl w:val="0"/>
          <w:numId w:val="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4C4C4C"/>
          <w:spacing w:val="0"/>
          <w:w w:val="100"/>
          <w:position w:val="0"/>
          <w:sz w:val="24"/>
          <w:sz w:val="24"/>
          <w:szCs w:val="24"/>
          <w:u w:val="none"/>
          <w:vertAlign w:val="baseline"/>
          <w:lang w:val="ru-RU" w:eastAsia="ru-RU"/>
        </w:rPr>
      </w:pPr>
      <w:r>
        <w:rPr>
          <w:rFonts w:eastAsia="Times New Roman" w:cs="Times New Roman"/>
          <w:b w:val="false"/>
          <w:bCs w:val="false"/>
          <w:i w:val="false"/>
          <w:iCs w:val="false"/>
          <w:caps w:val="false"/>
          <w:smallCaps w:val="false"/>
          <w:strike w:val="false"/>
          <w:dstrike w:val="false"/>
          <w:color w:val="4C4C4C"/>
          <w:spacing w:val="0"/>
          <w:w w:val="100"/>
          <w:position w:val="0"/>
          <w:sz w:val="24"/>
          <w:sz w:val="24"/>
          <w:szCs w:val="24"/>
          <w:u w:val="none"/>
          <w:vertAlign w:val="baseline"/>
          <w:lang w:val="ru-RU" w:eastAsia="ru-RU"/>
        </w:rPr>
        <w:t xml:space="preserve"> </w:t>
      </w:r>
      <w:r>
        <w:rPr>
          <w:b w:val="false"/>
          <w:bCs w:val="false"/>
          <w:i w:val="false"/>
          <w:iCs w:val="false"/>
          <w:caps w:val="false"/>
          <w:smallCaps w:val="false"/>
          <w:strike w:val="false"/>
          <w:dstrike w:val="false"/>
          <w:color w:val="4C4C4C"/>
          <w:spacing w:val="0"/>
          <w:w w:val="100"/>
          <w:position w:val="0"/>
          <w:sz w:val="24"/>
          <w:sz w:val="24"/>
          <w:szCs w:val="24"/>
          <w:u w:val="none"/>
          <w:vertAlign w:val="baseline"/>
          <w:lang w:val="ru-RU" w:eastAsia="ru-RU"/>
        </w:rPr>
        <w:t>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4C4C4C"/>
          <w:spacing w:val="0"/>
          <w:w w:val="100"/>
          <w:position w:val="0"/>
          <w:sz w:val="24"/>
          <w:sz w:val="24"/>
          <w:szCs w:val="24"/>
          <w:u w:val="none"/>
          <w:vertAlign w:val="baseline"/>
          <w:lang w:val="ru-RU" w:eastAsia="ru-RU"/>
        </w:rPr>
        <w:t>путей дифференциации образовательного процесс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орм, периодичности и порядка проведения текущего контроля успеваемости и промежуточной аттестации обучающихся;</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держания, форм и сроков аттестации учащихся, приступивших к обучению в ОУ в течение учебного года (при необходимости);</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х направлений Программы развития учреждения;</w:t>
      </w:r>
    </w:p>
    <w:p>
      <w:pPr>
        <w:pStyle w:val="Normal"/>
        <w:numPr>
          <w:ilvl w:val="0"/>
          <w:numId w:val="2"/>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утей совершенствования учебной и воспитательной работы;</w:t>
      </w:r>
    </w:p>
    <w:p>
      <w:pPr>
        <w:pStyle w:val="Normal"/>
        <w:numPr>
          <w:ilvl w:val="1"/>
          <w:numId w:val="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0" w:name="bookmark0"/>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осуществление:</w:t>
      </w:r>
      <w:bookmarkEnd w:id="0"/>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бора учебно-методического обеспечения, образовательных технологий;</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ункционирования системы мониторинга в ОУ;</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троля реализации своих решений, соблюдения локальных нормативных актов, регламентирующих образовательный процесс;</w:t>
      </w:r>
    </w:p>
    <w:p>
      <w:pPr>
        <w:pStyle w:val="Normal"/>
        <w:numPr>
          <w:ilvl w:val="0"/>
          <w:numId w:val="2"/>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циальной защиты учащихся;</w:t>
      </w:r>
    </w:p>
    <w:p>
      <w:pPr>
        <w:pStyle w:val="Normal"/>
        <w:numPr>
          <w:ilvl w:val="1"/>
          <w:numId w:val="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 w:name="bookmark1"/>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рассмотрение:</w:t>
      </w:r>
      <w:bookmarkEnd w:id="1"/>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опроса о направлении учащихся (с согласия законных представителей) при наличии медицинских показаний и при отсутствии результатов учебных достижений в государственные центры коррекционно-развивающего обучения и реабилитации для образовательной программе;</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опросов по организации научно-методической работы, в том числе организации и проведения научных и методических конференций, семинаров;</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настоящего Положения, внесение в него дополнений и изменений;  других локальных актов, не затрагивающих права и интересы обучающихся и их родителей;</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четов педагогических работников;</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чёта о самообследовании учреждения;</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кладов представителей организаций и учреждений, взаимодействующих с ОУ по вопросам образования;</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бора наименований предметов для проведения итоговой аттестации выпускников 9,11 классов;</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бора направлений творческого экзамена обучающимся;</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явлений родителей или лиц их заменяющих об условиях перевода учащегося, не ликвидировавшего академическую задолженность, в следующий класс;</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годового календарного учебного графика;</w:t>
      </w:r>
    </w:p>
    <w:p>
      <w:pPr>
        <w:pStyle w:val="Normal"/>
        <w:numPr>
          <w:ilvl w:val="0"/>
          <w:numId w:val="2"/>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ервоочередных мероприятий по итогам процедур самообследования с привлечением представителей родительской общественности, педагогов.</w:t>
      </w:r>
    </w:p>
    <w:p>
      <w:pPr>
        <w:pStyle w:val="Normal"/>
        <w:numPr>
          <w:ilvl w:val="1"/>
          <w:numId w:val="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 w:name="bookmark2"/>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утверждение:</w:t>
      </w:r>
      <w:bookmarkEnd w:id="2"/>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ой образовательной программы учреждения;</w:t>
      </w:r>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ланов своей работы;</w:t>
      </w:r>
    </w:p>
    <w:p>
      <w:pPr>
        <w:pStyle w:val="Normal"/>
        <w:numPr>
          <w:ilvl w:val="0"/>
          <w:numId w:val="2"/>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мпонента ОУ (ФкГОС ООО), части учебного плана, формируемой участниками образовательного процесса (ФГОС НОО, ФГОС ООО);</w:t>
      </w:r>
    </w:p>
    <w:p>
      <w:pPr>
        <w:pStyle w:val="Normal"/>
        <w:numPr>
          <w:ilvl w:val="1"/>
          <w:numId w:val="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 w:name="bookmark3"/>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инятие решений о:</w:t>
      </w:r>
      <w:bookmarkEnd w:id="3"/>
    </w:p>
    <w:p>
      <w:pPr>
        <w:pStyle w:val="Normal"/>
        <w:numPr>
          <w:ilvl w:val="0"/>
          <w:numId w:val="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одолжительности учебной недели;</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оведении промежуточной аттестации учащихся;</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пуске учащихся к итоговой аттестации;</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оставлении обучающимся, имеющим соответствующие медицинские показания, возможности пройти итоговую аттестацию в щадящем режиме;</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ереводе учащихся в следующий класс или об оставлении их на повторное обучение по заявлению родителей или лиц их заменяющих;</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даче соответствующих документов об образовании;</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награждении обучающихся за успехи в обучении грамотами, похвальными листами или медалями; в том числе о награждении и поощрении участников образовательного процесса;</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ддержании творческих поисков и опытно-экспериментальной работы педагогических работников;</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 выборе образовательных линий учебных изданий;</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 выдвижении кандидатов из числа педагогов в Управляющий Совет Школы.</w:t>
      </w:r>
    </w:p>
    <w:p>
      <w:pPr>
        <w:pStyle w:val="Normal"/>
        <w:numPr>
          <w:ilvl w:val="1"/>
          <w:numId w:val="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4" w:name="bookmark01"/>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тавление:</w:t>
      </w:r>
      <w:bookmarkEnd w:id="4"/>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ограммы развития учреждения для утверждения в Управляющий Совет Школы;</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нтересов ОУ в государственных и общественных органах (совместно с директором);</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государственных и общественных органах интересов учащихся при рассмотрении вопросов, связанных с определением их дальнейшей судьбы (совместно с законными представителями учащихся).</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5" w:name="bookmark1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4. </w:t>
      </w: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ава Совета</w:t>
      </w:r>
      <w:bookmarkEnd w:id="5"/>
    </w:p>
    <w:p>
      <w:pPr>
        <w:pStyle w:val="Normal"/>
        <w:tabs>
          <w:tab w:val="clear" w:pos="709"/>
          <w:tab w:val="left" w:pos="495" w:leader="none"/>
        </w:tabs>
        <w:autoSpaceDE w:val="false"/>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соответствии со своей компетенцией, установленной настоящим Положением, Совет имеет право:</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4.1.</w:t>
      </w:r>
      <w:bookmarkStart w:id="6" w:name="bookmark211"/>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обращаться:</w:t>
      </w:r>
      <w:bookmarkEnd w:id="6"/>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 администрации  ОУ и получать информацию по результатам рассмотрения обращений;</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учреждения и организации, в том числе к учредителю;</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4.2.</w:t>
      </w:r>
      <w:bookmarkStart w:id="7" w:name="bookmark31"/>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иглашать на свои заседания</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w:t>
      </w:r>
      <w:bookmarkEnd w:id="7"/>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чащихся и их законных представителей по представлениям (решениям) классных руководителей;</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любых специалистов для получения квалифицированных консультаций;</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тавителей родительской общественности.</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4.3.разрабатывать</w:t>
      </w:r>
      <w:bookmarkStart w:id="8" w:name="bookmark4"/>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w:t>
      </w:r>
      <w:bookmarkEnd w:id="8"/>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ритерии оценивания результатов обучения;</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ебования к рефератам, проектным и исследовательским работам учащихся;</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авать разъяснения и принимать меры по: рассматриваемым обращениям; соблюдению локальных актов ОУ;</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4.4.</w:t>
      </w:r>
      <w:bookmarkStart w:id="9" w:name="bookmark5"/>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утверждать</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w:t>
      </w:r>
      <w:bookmarkEnd w:id="9"/>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график летней трудовой практики, в рамках освоения в полном объеме образовательной программы учреждения;</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лан своей работы;</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лан работы ОУ;</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разовательную программу ОУ;</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4.5.</w:t>
      </w:r>
      <w:bookmarkStart w:id="10" w:name="bookmark6"/>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рекомендовать:</w:t>
      </w:r>
      <w:bookmarkEnd w:id="10"/>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зработки работников ОУ к публикации;</w:t>
      </w:r>
    </w:p>
    <w:p>
      <w:pPr>
        <w:pStyle w:val="Normal"/>
        <w:numPr>
          <w:ilvl w:val="0"/>
          <w:numId w:val="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ботникам ОУ повышение квалификации;</w:t>
      </w:r>
    </w:p>
    <w:p>
      <w:pPr>
        <w:pStyle w:val="Normal"/>
        <w:numPr>
          <w:ilvl w:val="0"/>
          <w:numId w:val="4"/>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тавителей ОУ для участия в профессиональных конкурсах.</w:t>
      </w:r>
    </w:p>
    <w:p>
      <w:pPr>
        <w:pStyle w:val="Normal"/>
        <w:numPr>
          <w:ilvl w:val="0"/>
          <w:numId w:val="6"/>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1" w:name="bookmark7"/>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Ответственность Совета</w:t>
      </w:r>
      <w:bookmarkEnd w:id="11"/>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вет несет ответственность за:</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плана своей работы;</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ответствие принятых решений действующему законодательству и локальным актам ОУ;</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принятых решений и рекомендаций;</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езультаты учебной деятельности;</w:t>
      </w:r>
    </w:p>
    <w:p>
      <w:pPr>
        <w:pStyle w:val="Normal"/>
        <w:numPr>
          <w:ilvl w:val="1"/>
          <w:numId w:val="7"/>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бездействие при рассмотрении обращений.</w:t>
      </w:r>
    </w:p>
    <w:p>
      <w:pPr>
        <w:pStyle w:val="Normal"/>
        <w:numPr>
          <w:ilvl w:val="0"/>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2" w:name="bookmark02"/>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Организация работы Совета</w:t>
      </w:r>
      <w:bookmarkEnd w:id="12"/>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вет работает по плану, включённому в план работы ОУ.</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седания Совета проводятся по мере необходимости, но не реже одного раза в учебную четверть.</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ворумом для принятия решений является присутствие на заседании Совета более половины его членов. При необходимости Совет может привлекать для работы на свои заседания любых специалистов, представителей родительской общественности.</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решением Совета, он выносит вопрос на рассмотрение учредителя - отдела образования администрации Усть-Калманского района Алтайского края.</w:t>
      </w:r>
    </w:p>
    <w:p>
      <w:pPr>
        <w:pStyle w:val="Normal"/>
        <w:numPr>
          <w:ilvl w:val="1"/>
          <w:numId w:val="7"/>
        </w:numPr>
        <w:tabs>
          <w:tab w:val="clear" w:pos="709"/>
          <w:tab w:val="left" w:pos="0" w:leader="none"/>
          <w:tab w:val="left" w:pos="495" w:leader="none"/>
        </w:tabs>
        <w:autoSpaceDE w:val="false"/>
        <w:ind w:left="0" w:right="0" w:hanging="0"/>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ем Совета является член педагогического коллектива, избранный на один учебный год в августе месяце, который руководствуется должностной инструкцией председателя педагогического совет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 Приложение 1):</w:t>
      </w:r>
    </w:p>
    <w:p>
      <w:pPr>
        <w:pStyle w:val="Normal"/>
        <w:numPr>
          <w:ilvl w:val="0"/>
          <w:numId w:val="8"/>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едет заседания Совета;</w:t>
      </w:r>
    </w:p>
    <w:p>
      <w:pPr>
        <w:pStyle w:val="Normal"/>
        <w:numPr>
          <w:ilvl w:val="0"/>
          <w:numId w:val="8"/>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рганизует делопроизводство;</w:t>
      </w:r>
    </w:p>
    <w:p>
      <w:pPr>
        <w:pStyle w:val="Normal"/>
        <w:numPr>
          <w:ilvl w:val="0"/>
          <w:numId w:val="8"/>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язан приостановить выполнение решений Совета или наложить вето на решения в случаях их противоречия действующему законодательству, уставу и иным локальным нормативным актам ОУ.</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ю деятельность члены Совета осуществляют на безвозмездной основе. Решения Совета обязательно для исполнения всех членов педагогического совета, в отдельных случаях решения Совета утверждаются приказом директора ОУ.</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Для ведения делопроизводства Совет из своих постоянных членов избирает сроком на 1 год секретаря, который в своей деятельности руководствуется должностной инструкцией секретаря педагогического совета </w:t>
      </w: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иложение 2)</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w:t>
      </w:r>
    </w:p>
    <w:p>
      <w:pPr>
        <w:pStyle w:val="Normal"/>
        <w:numPr>
          <w:ilvl w:val="1"/>
          <w:numId w:val="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ю Совета за выполнение должностных обязанностей может быть установлена компенсационная выплата в соответствии с Положением об оплате труд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3" w:name="bookmark1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7. Делопроизводство Совета</w:t>
      </w:r>
      <w:bookmarkEnd w:id="13"/>
    </w:p>
    <w:p>
      <w:pPr>
        <w:pStyle w:val="Normal"/>
        <w:numPr>
          <w:ilvl w:val="0"/>
          <w:numId w:val="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вет ведет протоколы своих заседаний в соответствии с Инструкцией по делопроизводству в ОУ.</w:t>
      </w:r>
    </w:p>
    <w:p>
      <w:pPr>
        <w:pStyle w:val="Normal"/>
        <w:numPr>
          <w:ilvl w:val="0"/>
          <w:numId w:val="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отоколы хранятся в составе отдельного дела в канцелярии ОУ.</w:t>
      </w:r>
    </w:p>
    <w:p>
      <w:pPr>
        <w:pStyle w:val="Normal"/>
        <w:numPr>
          <w:ilvl w:val="0"/>
          <w:numId w:val="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ветственность за делопроизводство возлагается на секретаря Совет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p>
      <w:pPr>
        <w:pStyle w:val="Normal"/>
        <w:tabs>
          <w:tab w:val="clear" w:pos="709"/>
          <w:tab w:val="left" w:pos="495" w:leader="none"/>
        </w:tabs>
        <w:autoSpaceDE w:val="false"/>
        <w:textAlignment w:val="auto"/>
        <w:rPr>
          <w:b/>
          <w:b/>
          <w:bCs/>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ab/>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4" w:name="bookmark03"/>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иложение 1</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к положению о педагогическом совете МКОУ « Верх-Слюдянская ООШ»</w:t>
      </w: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ПРЕДСЕДАТЕЛЬ ПЕДСОВЕТА (Должностная инструкция)</w:t>
      </w:r>
      <w:bookmarkEnd w:id="14"/>
    </w:p>
    <w:p>
      <w:pPr>
        <w:pStyle w:val="Normal"/>
        <w:numPr>
          <w:ilvl w:val="0"/>
          <w:numId w:val="1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5" w:name="bookmark13"/>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ЩИЕ ПОЛОЖЕНИЯ</w:t>
      </w:r>
      <w:bookmarkEnd w:id="15"/>
    </w:p>
    <w:p>
      <w:pPr>
        <w:pStyle w:val="Normal"/>
        <w:numPr>
          <w:ilvl w:val="1"/>
          <w:numId w:val="1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нение обязанностей председателя педсовета может быть возложено на директора школы или одного из его заместителей на основании приказа директора школы (если иное не закреплено в Уставе школы).</w:t>
      </w:r>
    </w:p>
    <w:p>
      <w:pPr>
        <w:pStyle w:val="Normal"/>
        <w:numPr>
          <w:ilvl w:val="1"/>
          <w:numId w:val="1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ю педсовета непосредственно подчиняются:</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совета;</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члены педсовета.</w:t>
      </w:r>
    </w:p>
    <w:p>
      <w:pPr>
        <w:pStyle w:val="Normal"/>
        <w:numPr>
          <w:ilvl w:val="1"/>
          <w:numId w:val="1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агогического совета должен знать:</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оритетные направления развития образовательной системы РФ;</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коны и иные нормативные правовые акты, регламентирующие образовательную деятельность;</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венцию о правах ребенка;</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дидактик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педагогики и возрастной психологи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щие и частные технологии преподавания;</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методического обеспечения учебного процесса;</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истему организации образовательного процесса в образовательном учреждени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ику выявления, обобщения и распространения эффективных форм и методов педагогической работы;</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организации и содержание работы педагогического совета;</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работы с издательствам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систематизации методических и информационных материалов;</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е требования к аудиовизуальным и интерактивным средствам обучения, организации их использования;</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держание фонда учебных пособий;</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еорию и методы управления образовательными системам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временные педагогические технологии:</w:t>
        <w:tab/>
        <w:t>продуктивного,</w:t>
        <w:tab/>
        <w:t>дифференцированного,</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звивающего обучения, реализации компетентностного подхода;</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ехнологии диагностики причин конфликтных ситуаций, их профилактики и разрешения;</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экологии, экономики, социологии;</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удовое законодательство;</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работы с текстовым редактором, электронными таблицами, электронной почтой и браузерами, мультимедийным оборудованием;</w:t>
      </w:r>
    </w:p>
    <w:p>
      <w:pPr>
        <w:pStyle w:val="Normal"/>
        <w:numPr>
          <w:ilvl w:val="0"/>
          <w:numId w:val="1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 внутреннего трудового распорядка;</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ежим работы школы;</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 по охране труда и пожарной безопасности.</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своей деятельности председатель педагогического совета должен руководствоваться:</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ституцией РФ;</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едеральным законом «Об образовании в Российской Федерации»;</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казами Президента РФ, нормативными актами Правительства РФ, Правительства Региона и органов управления образованием всех уровней по вопросам образования и воспитания обучающихся;</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административным, трудовым и хозяйственным законодательством;</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ми и нормами охраны труда, техники безопасности и противопожарной защиты;</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агогического совета должен соблюдать Конвенцию о правах ребенка.</w:t>
      </w:r>
    </w:p>
    <w:p>
      <w:pPr>
        <w:pStyle w:val="Normal"/>
        <w:numPr>
          <w:ilvl w:val="0"/>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6" w:name="bookmark04"/>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УНКЦИИ</w:t>
      </w:r>
      <w:bookmarkEnd w:id="16"/>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ми функциями, выполняемыми Председателем педсовета, являются:</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технических функций по обеспечению и обслуживанию работы Педагогического совета школы.</w:t>
      </w:r>
    </w:p>
    <w:p>
      <w:pPr>
        <w:pStyle w:val="Normal"/>
        <w:numPr>
          <w:ilvl w:val="0"/>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7" w:name="bookmark14"/>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ЛЖНОСТНЫЕ ОБЯЗАННОСТИ</w:t>
      </w:r>
      <w:bookmarkEnd w:id="17"/>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совета выполняет следующие должностные обязанности:</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8" w:name="bookmark2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едет:</w:t>
      </w:r>
      <w:bookmarkEnd w:id="18"/>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седания Педагогического совета школы;</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19" w:name="bookmark3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тролирует:</w:t>
      </w:r>
      <w:bookmarkEnd w:id="19"/>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евременность подготовки материалов, необходимых для проведения заседаний Педагогического совета школы;</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сещение заседаний Педагогического совета его членами;</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0" w:name="bookmark4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еспечивает:</w:t>
      </w:r>
      <w:bookmarkEnd w:id="20"/>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требований действующего законодательства при проведении заседаний Педагогического совета школы и подготовке его решений;</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влечение представителей сторонних организаций к работе Педагогического совета.</w:t>
      </w:r>
    </w:p>
    <w:p>
      <w:pPr>
        <w:pStyle w:val="Normal"/>
        <w:numPr>
          <w:ilvl w:val="0"/>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1" w:name="bookmark5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А</w:t>
      </w:r>
      <w:bookmarkEnd w:id="21"/>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совета имеет право:</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2" w:name="bookmark6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авать:</w:t>
      </w:r>
      <w:bookmarkEnd w:id="22"/>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споряжения, обязательные для исполнения членами Педагогического совета;</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3" w:name="bookmark7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носить предложения по:</w:t>
      </w:r>
      <w:bookmarkEnd w:id="23"/>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ормулировке решений Педагогического совета;</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рганизации эффективной работы Педагогического совета;</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ю прогрессивных организационных форм организации и проведения заседаний Педагогического совета;</w:t>
      </w:r>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ю в работе Педагогического совета современных информационно</w:t>
        <w:softHyphen/>
        <w:t>коммуникационных и научно-технических достижений;</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4" w:name="bookmark8"/>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прашивать:</w:t>
      </w:r>
      <w:bookmarkEnd w:id="24"/>
    </w:p>
    <w:p>
      <w:pPr>
        <w:pStyle w:val="Normal"/>
        <w:numPr>
          <w:ilvl w:val="0"/>
          <w:numId w:val="1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 руководства, получать и использовать информационные материалы и нормативно</w:t>
        <w:softHyphen/>
        <w:t>правовые документы, необходимые для исполнения своих должностных обязанностей;</w:t>
      </w:r>
    </w:p>
    <w:p>
      <w:pPr>
        <w:pStyle w:val="Normal"/>
        <w:numPr>
          <w:ilvl w:val="1"/>
          <w:numId w:val="1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5" w:name="bookmark9"/>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ебовать:</w:t>
      </w:r>
      <w:bookmarkEnd w:id="25"/>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ежим работы школы;</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 по охране труда и пожарной безопасности.</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своей деятельности председатель педагогического совета должен руководствоваться:</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ституцией РФ;</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едеральным законом «Об образовании в Российской Федерации»;</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казами Президента РФ, нормативными актами Правительства РФ, Правительства Региона и органов управления образованием всех уровней по вопросам образования и воспитания обучающихся;</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административным, трудовым и хозяйственным законодательством;</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ми и нормами охраны труда, техники безопасности и противопожарной защиты;</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агогического совета должен соблюдать Конвенцию о правах ребенка.</w:t>
      </w:r>
    </w:p>
    <w:p>
      <w:pPr>
        <w:pStyle w:val="Normal"/>
        <w:numPr>
          <w:ilvl w:val="0"/>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6" w:name="bookmark05"/>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УНКЦИИ</w:t>
      </w:r>
      <w:bookmarkEnd w:id="26"/>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ми функциями, выполняемыми Председателем педсовета, являются:</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технических функций по обеспечению и обслуживанию работы Педагогического совета школы.</w:t>
      </w:r>
    </w:p>
    <w:p>
      <w:pPr>
        <w:pStyle w:val="Normal"/>
        <w:numPr>
          <w:ilvl w:val="0"/>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7" w:name="bookmark15"/>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ЛЖНОСТНЫЕ ОБЯЗАННОСТИ</w:t>
      </w:r>
      <w:bookmarkEnd w:id="27"/>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совета выполняет следующие должностные обязанности:</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8" w:name="bookmark23"/>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едет:</w:t>
      </w:r>
      <w:bookmarkEnd w:id="28"/>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седания Педагогического совета школы;</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29" w:name="bookmark33"/>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тролирует:</w:t>
      </w:r>
      <w:bookmarkEnd w:id="29"/>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евременность подготовки материалов, необходимых для проведения заседаний Педагогического совета школы;</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сещение заседаний Педагогического совета его членами;</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0" w:name="bookmark4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еспечивает:</w:t>
      </w:r>
      <w:bookmarkEnd w:id="30"/>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требований действующего законодательства при проведении заседаний Педагогического совета школы и подготовке его решений;</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влечение представителей сторонних организаций к работе Педагогического совета.</w:t>
      </w:r>
    </w:p>
    <w:p>
      <w:pPr>
        <w:pStyle w:val="Normal"/>
        <w:numPr>
          <w:ilvl w:val="0"/>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1" w:name="bookmark5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А</w:t>
      </w:r>
      <w:bookmarkEnd w:id="31"/>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совета имеет право:</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2" w:name="bookmark6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авать:</w:t>
      </w:r>
      <w:bookmarkEnd w:id="32"/>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споряжения, обязательные для исполнения членами Педагогического совета;</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3" w:name="bookmark7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носить предложения по:</w:t>
      </w:r>
      <w:bookmarkEnd w:id="33"/>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ормулировке решений Педагогического совета;</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рганизации эффективной работы Педагогического совета;</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ю прогрессивных организационных форм организации и проведения заседаний Педагогического совета;</w:t>
      </w:r>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нию в работе Педагогического совета современных информационно</w:t>
        <w:softHyphen/>
        <w:t>коммуникационных и научно-технических достижений;</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4" w:name="bookmark8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прашивать:</w:t>
      </w:r>
      <w:bookmarkEnd w:id="34"/>
    </w:p>
    <w:p>
      <w:pPr>
        <w:pStyle w:val="Normal"/>
        <w:numPr>
          <w:ilvl w:val="0"/>
          <w:numId w:val="14"/>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 руководства, получать и использовать информационные материалы и нормативно</w:t>
        <w:softHyphen/>
        <w:t>правовые документы, необходимые для исполнения своих должностных обязанностей;</w:t>
      </w:r>
    </w:p>
    <w:p>
      <w:pPr>
        <w:pStyle w:val="Normal"/>
        <w:numPr>
          <w:ilvl w:val="1"/>
          <w:numId w:val="15"/>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5" w:name="bookmark91"/>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ебовать:</w:t>
      </w:r>
      <w:bookmarkEnd w:id="35"/>
    </w:p>
    <w:p>
      <w:pPr>
        <w:pStyle w:val="Normal"/>
        <w:numPr>
          <w:ilvl w:val="0"/>
          <w:numId w:val="16"/>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 членов Педагогического совета выполнения требований действующего законодательства и решений Педагогического совета;</w:t>
      </w:r>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6" w:name="bookmark06"/>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вышать:</w:t>
      </w:r>
      <w:bookmarkEnd w:id="36"/>
    </w:p>
    <w:p>
      <w:pPr>
        <w:pStyle w:val="Normal"/>
        <w:numPr>
          <w:ilvl w:val="0"/>
          <w:numId w:val="16"/>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ю квалификацию.</w:t>
      </w:r>
    </w:p>
    <w:p>
      <w:pPr>
        <w:pStyle w:val="Normal"/>
        <w:numPr>
          <w:ilvl w:val="0"/>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7" w:name="bookmark16"/>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ВЕТСТВЕННОСТЬ</w:t>
      </w:r>
      <w:bookmarkEnd w:id="37"/>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председатель педсовета несет дисциплинарную ответственность в порядке, определенном трудовым законодательством.</w:t>
      </w:r>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 применение, в том числе однократное, методов воспитания, связанных с физическим и (или) психическим насилием над личностью обучающегося, председатель педсовета может быть освобожден от исполнения обязанностей в соответствии с трудовым законодательством и Федеральным законом «Об образовании в Российской Федерации».</w:t>
      </w:r>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 нарушение правил пожарной безопасности, охраны труда, санитарно-гигиенических правил организации ведения делопроизводства председатель педсовета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председатель педсовета несет материальную ответственность в порядке и в пределах, установленных трудовым и (или) гражданским законодательством.</w:t>
      </w:r>
    </w:p>
    <w:p>
      <w:pPr>
        <w:pStyle w:val="Normal"/>
        <w:numPr>
          <w:ilvl w:val="0"/>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8" w:name="bookmark24"/>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ЗАИМООТНОШЕНИЯ. СВЯЗИ ПО ДОЛЖНОСТИ</w:t>
      </w:r>
      <w:bookmarkEnd w:id="38"/>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едседатель педсовета:</w:t>
      </w:r>
    </w:p>
    <w:p>
      <w:pPr>
        <w:pStyle w:val="Normal"/>
        <w:numPr>
          <w:ilvl w:val="1"/>
          <w:numId w:val="17"/>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ботает, исходя из плана работы школы, утвержденного приказом директора школы;</w:t>
      </w:r>
    </w:p>
    <w:p>
      <w:pPr>
        <w:pStyle w:val="Normal"/>
        <w:numPr>
          <w:ilvl w:val="1"/>
          <w:numId w:val="17"/>
        </w:numPr>
        <w:tabs>
          <w:tab w:val="clear" w:pos="709"/>
          <w:tab w:val="left" w:pos="0" w:leader="none"/>
          <w:tab w:val="left" w:pos="495" w:leader="none"/>
        </w:tabs>
        <w:autoSpaceDE w:val="false"/>
        <w:ind w:left="0" w:right="0" w:hanging="0"/>
        <w:textAlignment w:val="auto"/>
        <w:rPr>
          <w:b/>
          <w:b/>
          <w:bCs/>
          <w:i/>
          <w:i/>
          <w:iCs/>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лучает от непосредственного руководителя информацию нормативно -правового и организационно-методического характера, знакомится под расписку с соответствующими документами.</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39" w:name="bookmark34"/>
      <w:r>
        <w:rPr>
          <w:b/>
          <w:bCs/>
          <w:i/>
          <w:iCs/>
          <w:caps w:val="false"/>
          <w:smallCaps w:val="false"/>
          <w:strike w:val="false"/>
          <w:dstrike w:val="false"/>
          <w:color w:val="000000"/>
          <w:spacing w:val="0"/>
          <w:w w:val="100"/>
          <w:position w:val="0"/>
          <w:sz w:val="24"/>
          <w:sz w:val="24"/>
          <w:szCs w:val="24"/>
          <w:u w:val="none"/>
          <w:vertAlign w:val="baseline"/>
          <w:lang w:val="ru-RU" w:eastAsia="ru-RU"/>
        </w:rPr>
        <w:t>Примечания:</w:t>
      </w:r>
      <w:bookmarkEnd w:id="39"/>
    </w:p>
    <w:p>
      <w:pPr>
        <w:pStyle w:val="Normal"/>
        <w:numPr>
          <w:ilvl w:val="0"/>
          <w:numId w:val="18"/>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Название должности «Председатель педсовета» соответствует некоторой «виртуальной» должности, на которую нельзя назначить конкретного работника, но выполнять такую трудовую функцию необходимо,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40" w:name="bookmark07"/>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Приложение 2</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к положению о педагогическом совете </w:t>
      </w:r>
      <w:r>
        <w:rPr>
          <w:b/>
          <w:bCs/>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МКОУ « Верх-слюдянская ООШ» СЕКРЕТАРЬ ПЕДСОВЕТА </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лжностная инструкция)</w:t>
      </w:r>
      <w:bookmarkEnd w:id="40"/>
    </w:p>
    <w:p>
      <w:pPr>
        <w:pStyle w:val="Normal"/>
        <w:numPr>
          <w:ilvl w:val="0"/>
          <w:numId w:val="1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41" w:name="bookmark17"/>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ЩИЕ ПОЛОЖЕНИЯ</w:t>
      </w:r>
      <w:bookmarkEnd w:id="41"/>
    </w:p>
    <w:p>
      <w:pPr>
        <w:pStyle w:val="Normal"/>
        <w:numPr>
          <w:ilvl w:val="1"/>
          <w:numId w:val="1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нение обязанностей секретаря педсовета может быть возложено на одного из педагогических сотрудников на основании приказа директора школы.</w:t>
      </w:r>
    </w:p>
    <w:p>
      <w:pPr>
        <w:pStyle w:val="Normal"/>
        <w:numPr>
          <w:ilvl w:val="1"/>
          <w:numId w:val="1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совета подчиняется непосредственно председателю Педагогического совета.</w:t>
      </w:r>
    </w:p>
    <w:p>
      <w:pPr>
        <w:pStyle w:val="Normal"/>
        <w:numPr>
          <w:ilvl w:val="1"/>
          <w:numId w:val="19"/>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агогического совета должен знать:</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оритетные направления развития образовательной системы РФ;</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коны и иные нормативные правовые акты, регламентирующие образовательную деятельность;</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венцию о правах ребенка;</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дидактик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педагогики и возрастной психологи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щие и частные технологии преподавания;</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методического обеспечения учебного процесса;</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истему организации образовательного процесса в образовательном учреждени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ику выявления, обобщения и распространения эффективных форм и методов педагогической работы;</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организации и содержание работы педагогического совета;</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работы с издательствам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делопроизводства;</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инципы систематизации методических и информационных материалов;</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е требования к аудиовизуальным и интерактивным средствам обучения, организации их использования;</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держание фонда учебных пособий;</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еорию и методы управления образовательными системам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овременные педагогические технологии:</w:t>
        <w:tab/>
        <w:t>продуктивного,</w:t>
        <w:tab/>
        <w:t>дифференцированного,</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звивающего обучения, реализации компетентностного подхода;</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 xml:space="preserve"> </w:t>
      </w: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ехнологии диагностики причин конфликтных ситуаций, их профилактики и разрешения;</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экологии, экономики, социологии;</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удовое законодательство;</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ы работы с текстовым редактором, электронными таблицами, электронной почтой и браузерами, мультимедийным оборудованием;</w:t>
      </w:r>
    </w:p>
    <w:p>
      <w:pPr>
        <w:pStyle w:val="Normal"/>
        <w:numPr>
          <w:ilvl w:val="0"/>
          <w:numId w:val="20"/>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 внутреннего трудового распорядка;</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ежим работы школы;</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 по охране труда и пожарной безопасности.</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своей деятельности секретарь педагогического совета должен руководствоваться:</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ституцией РФ;</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едеральным законом «Об образовании в Российской Федерации»;</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мейным кодексом;</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казами Президента РФ, нормативными актами Правительства РФ, Правительства Региона и органов управления образованием всех уровней по вопросам образования и воспитания обучающихся;</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административным, трудовым и хозяйственным законодательством;</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илами и нормами охраны труда, техники безопасности и противопожарной защиты;</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инструкцией по делопроизводству).</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агогического совета должен соблюдатб Конвенцию о правах ребенка.</w:t>
      </w:r>
    </w:p>
    <w:p>
      <w:pPr>
        <w:pStyle w:val="Normal"/>
        <w:numPr>
          <w:ilvl w:val="0"/>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ФУНКЦИИ</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сновными функциями, выполняемыми Секретарем педсовета, являются:</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ыполнение технических функций по обеспечению и обслуживанию работы Педагогического совета школы.</w:t>
      </w:r>
    </w:p>
    <w:p>
      <w:pPr>
        <w:pStyle w:val="Normal"/>
        <w:numPr>
          <w:ilvl w:val="0"/>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ДОЛЖНОСТНЫЕ ОБЯЗАННОСТИ</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совета выполняет следующие должностные обязанности:</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едет:</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отоколы заседаний Педагогического совета школы;</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нигу педсоветов;</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контролирует:</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евременное выполнение участниками образовательного процесса решений Педагогического совета школы;</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беспечивает:</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работу по подготовке заседаний Педагогического совета школы;</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евременное оформление книги педсоветов;</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формление и выдачу выписок из решений Педагогического совета школы.</w:t>
      </w:r>
    </w:p>
    <w:p>
      <w:pPr>
        <w:pStyle w:val="Normal"/>
        <w:numPr>
          <w:ilvl w:val="0"/>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РАВ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совета имеет право:</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использовать:</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 своей работе прогрессивные формы ведения документации и организации работы;</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носить предложения:</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 совершенствованию форм и методов ведения документации;</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 организации эффективной работы Педагогического совета;</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запрашивать:</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у руководства, получать и использовать информационные материалы и нормативно</w:t>
        <w:softHyphen/>
        <w:t>правовые документами, необходимые для исполнения своих должностных обязанностей;</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требовать:</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 участников образовательного процесса выполнения решений Педагогического совета;</w:t>
      </w:r>
    </w:p>
    <w:p>
      <w:pPr>
        <w:pStyle w:val="Normal"/>
        <w:numPr>
          <w:ilvl w:val="1"/>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повышать:</w:t>
      </w:r>
    </w:p>
    <w:p>
      <w:pPr>
        <w:pStyle w:val="Normal"/>
        <w:numPr>
          <w:ilvl w:val="0"/>
          <w:numId w:val="21"/>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вою квалификацию.</w:t>
      </w:r>
    </w:p>
    <w:p>
      <w:pPr>
        <w:pStyle w:val="Normal"/>
        <w:numPr>
          <w:ilvl w:val="0"/>
          <w:numId w:val="22"/>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42" w:name="bookmark08"/>
      <w:bookmarkEnd w:id="42"/>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ОТВЕТСТВЕННОСТЬ:</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секретарь педсовета несет дисциплинарную ответственность в порядке, определенном трудовым законодательством.</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5.2.За применение, в том числе однократное, методов воспитания, связанных с физическим и (или) психическим насилием над личностью обучающегося, секретарь педсовета может быть освобожден от исполнения обязанностей в соответствии с трудовым законодательством и Федеральным законом «Об образовании в Российской Федерации».</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5.3.За нарушение правил пожарной безопасности, охраны труда, санитарно-гигиенических правил организации ведения делопроизводства секретарь педсовета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5.4.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секретарь педсовета несет материальную ответственность в порядке и в пределах, установленных трудовым и (или) гражданским законодательством.</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6.</w:t>
      </w:r>
      <w:bookmarkStart w:id="43" w:name="bookmark09"/>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ВЗАИМООТНОШЕНИЯ. СВЯЗИ ПО ДОЛЖНОСТИ</w:t>
      </w:r>
      <w:bookmarkEnd w:id="43"/>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Секретарь педсовета:</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6.1.работает, исходя из плана заседаний Педагогического совета школы, утвержденного директором школы;</w:t>
      </w:r>
    </w:p>
    <w:p>
      <w:pPr>
        <w:pStyle w:val="Normal"/>
        <w:tabs>
          <w:tab w:val="clear" w:pos="709"/>
          <w:tab w:val="left" w:pos="495" w:leader="none"/>
        </w:tabs>
        <w:autoSpaceDE w:val="false"/>
        <w:textAlignment w:val="auto"/>
        <w:rPr>
          <w:b/>
          <w:b/>
          <w:bCs/>
          <w:i/>
          <w:i/>
          <w:iCs/>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6.2.получает от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tabs>
          <w:tab w:val="clear" w:pos="709"/>
          <w:tab w:val="left" w:pos="495" w:leader="none"/>
        </w:tabs>
        <w:autoSpaceDE w:val="false"/>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bookmarkStart w:id="44" w:name="bookmark18"/>
      <w:r>
        <w:rPr>
          <w:b/>
          <w:bCs/>
          <w:i/>
          <w:iCs/>
          <w:caps w:val="false"/>
          <w:smallCaps w:val="false"/>
          <w:strike w:val="false"/>
          <w:dstrike w:val="false"/>
          <w:color w:val="000000"/>
          <w:spacing w:val="0"/>
          <w:w w:val="100"/>
          <w:position w:val="0"/>
          <w:sz w:val="24"/>
          <w:sz w:val="24"/>
          <w:szCs w:val="24"/>
          <w:u w:val="none"/>
          <w:vertAlign w:val="baseline"/>
          <w:lang w:val="ru-RU" w:eastAsia="ru-RU"/>
        </w:rPr>
        <w:t>Примечания:</w:t>
      </w:r>
      <w:bookmarkEnd w:id="44"/>
    </w:p>
    <w:p>
      <w:pPr>
        <w:pStyle w:val="Normal"/>
        <w:numPr>
          <w:ilvl w:val="0"/>
          <w:numId w:val="23"/>
        </w:numPr>
        <w:tabs>
          <w:tab w:val="clear" w:pos="709"/>
          <w:tab w:val="left" w:pos="0" w:leader="none"/>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Название должности «Секретарь педсовета» соответствует некоторой «виртуальной» должности, на которую нельзя назначить конкретного работника, но выполнять такую трудовую функцию необходимо,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t>6.3.В определенных случаях исполнение обязанностей по этой «виртуальной» должности может оплачиваться в соответствии с Федеральным, Региональным, муниципальным законодательством, или на основании локальных (школьных) нормативно-правовых актов.</w:t>
      </w:r>
    </w:p>
    <w:p>
      <w:pPr>
        <w:pStyle w:val="Normal"/>
        <w:numPr>
          <w:ilvl w:val="0"/>
          <w:numId w:val="0"/>
        </w:numPr>
        <w:tabs>
          <w:tab w:val="clear" w:pos="709"/>
          <w:tab w:val="left" w:pos="495" w:leader="none"/>
        </w:tabs>
        <w:autoSpaceDE w:val="false"/>
        <w:ind w:left="0" w:right="0" w:hanging="0"/>
        <w:textAlignment w:val="auto"/>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bookmarkStart w:id="45" w:name="bookmark08"/>
      <w:bookmarkStart w:id="46" w:name="bookmark08"/>
      <w:bookmarkEnd w:id="46"/>
    </w:p>
    <w:p>
      <w:pPr>
        <w:pStyle w:val="Normal"/>
        <w:tabs>
          <w:tab w:val="clear" w:pos="709"/>
          <w:tab w:val="left" w:pos="495" w:leader="none"/>
        </w:tabs>
        <w:rPr>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ru-RU" w:eastAsia="ru-RU"/>
        </w:rPr>
      </w:pPr>
      <w:r>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2"/>
        <w:sz w:val="22"/>
        <w:spacing w:val="0"/>
        <w:i w:val="false"/>
        <w:u w:val="none"/>
        <w:b w:val="false"/>
        <w:szCs w:val="22"/>
        <w:iCs w:val="false"/>
        <w:bCs w:val="false"/>
        <w:w w:val="100"/>
        <w:color w:val="4C4C4C"/>
        <w:lang w:val="ru-RU" w:eastAsia="ru-RU"/>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4">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6">
    <w:lvl w:ilvl="0">
      <w:start w:val="5"/>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3.%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6.%7."/>
      <w:lvlJc w:val="left"/>
      <w:pPr>
        <w:tabs>
          <w:tab w:val="num" w:pos="0"/>
        </w:tabs>
        <w:ind w:left="0" w:hanging="0"/>
      </w:pPr>
    </w:lvl>
    <w:lvl w:ilvl="7">
      <w:start w:val="1"/>
      <w:numFmt w:val="decimal"/>
      <w:suff w:val="nothing"/>
      <w:lvlText w:val="%7.%8."/>
      <w:lvlJc w:val="left"/>
      <w:pPr>
        <w:tabs>
          <w:tab w:val="num" w:pos="0"/>
        </w:tabs>
        <w:ind w:left="0" w:hanging="0"/>
      </w:pPr>
    </w:lvl>
    <w:lvl w:ilvl="8">
      <w:start w:val="1"/>
      <w:numFmt w:val="decimal"/>
      <w:suff w:val="nothing"/>
      <w:lvlText w:val="%8.%9."/>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8">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9">
    <w:lvl w:ilvl="0">
      <w:start w:val="1"/>
      <w:numFmt w:val="decimal"/>
      <w:suff w:val="nothing"/>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7%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7%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7%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7%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7%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7%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7%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1">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2">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4">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5">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6">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7">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8">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19">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20">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21">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2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2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ru-RU" w:eastAsia="zh-CN" w:bidi="hi-IN"/>
    </w:rPr>
  </w:style>
  <w:style w:type="character" w:styleId="WW8Num1z0">
    <w:name w:val="WW8Num1z0"/>
    <w:qFormat/>
    <w:rPr>
      <w:rFonts w:ascii="OpenSymbol;Arial Unicode MS" w:hAnsi="OpenSymbol;Arial Unicode MS" w:cs="OpenSymbol;Arial Unicode MS"/>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WW8Num2z0">
    <w:name w:val="WW8Num2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4z0">
    <w:name w:val="WW8Num4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0z0">
    <w:name w:val="WW8Num10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3z0">
    <w:name w:val="WW8Num13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4z0">
    <w:name w:val="WW8Num14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6z0">
    <w:name w:val="WW8Num16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8z0">
    <w:name w:val="WW8Num18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2z0">
    <w:name w:val="WW8Num22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3z0">
    <w:name w:val="WW8Num23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
    <w:name w:val="RTF_Num 2 1"/>
    <w:qFormat/>
    <w:rPr>
      <w:b w:val="false"/>
      <w:bCs w:val="false"/>
      <w:i w:val="false"/>
      <w:iCs w:val="false"/>
      <w:caps w:val="false"/>
      <w:smallCaps w:val="false"/>
      <w:strike w:val="false"/>
      <w:dstrike w:val="false"/>
      <w:color w:val="292929"/>
      <w:spacing w:val="0"/>
      <w:w w:val="100"/>
      <w:position w:val="0"/>
      <w:sz w:val="22"/>
      <w:sz w:val="22"/>
      <w:szCs w:val="22"/>
      <w:u w:val="none"/>
      <w:vertAlign w:val="baseline"/>
      <w:lang w:val="ru-RU" w:eastAsia="ru-RU"/>
    </w:rPr>
  </w:style>
  <w:style w:type="character" w:styleId="RTFNum22">
    <w:name w:val="RTF_Num 2 2"/>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3">
    <w:name w:val="RTF_Num 2 3"/>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4">
    <w:name w:val="RTF_Num 2 4"/>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5">
    <w:name w:val="RTF_Num 2 5"/>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6">
    <w:name w:val="RTF_Num 2 6"/>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7">
    <w:name w:val="RTF_Num 2 7"/>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8">
    <w:name w:val="RTF_Num 2 8"/>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29">
    <w:name w:val="RTF_Num 2 9"/>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1">
    <w:name w:val="RTF_Num 3 1"/>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2">
    <w:name w:val="RTF_Num 3 2"/>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3">
    <w:name w:val="RTF_Num 3 3"/>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4">
    <w:name w:val="RTF_Num 3 4"/>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5">
    <w:name w:val="RTF_Num 3 5"/>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6">
    <w:name w:val="RTF_Num 3 6"/>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7">
    <w:name w:val="RTF_Num 3 7"/>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8">
    <w:name w:val="RTF_Num 3 8"/>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RTFNum39">
    <w:name w:val="RTF_Num 3 9"/>
    <w:qFormat/>
    <w:rPr>
      <w:b w:val="false"/>
      <w:bCs w:val="false"/>
      <w:i w:val="false"/>
      <w:iCs w:val="false"/>
      <w:caps w:val="false"/>
      <w:smallCaps w:val="false"/>
      <w:strike w:val="false"/>
      <w:dstrike w:val="false"/>
      <w:color w:val="4C4C4C"/>
      <w:spacing w:val="0"/>
      <w:w w:val="100"/>
      <w:position w:val="0"/>
      <w:sz w:val="22"/>
      <w:sz w:val="22"/>
      <w:szCs w:val="22"/>
      <w:u w:val="none"/>
      <w:vertAlign w:val="baseline"/>
      <w:lang w:val="ru-RU" w:eastAsia="ru-RU"/>
    </w:rPr>
  </w:style>
  <w:style w:type="character" w:styleId="DefaultParagraphFont">
    <w:name w:val="Default Paragraph Font"/>
    <w:qFormat/>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2">
    <w:name w:val="RTF_Num 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3">
    <w:name w:val="RTF_Num 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4">
    <w:name w:val="RTF_Num 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5">
    <w:name w:val="RTF_Num 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6">
    <w:name w:val="RTF_Num 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7">
    <w:name w:val="RTF_Num 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8">
    <w:name w:val="RTF_Num 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59">
    <w:name w:val="RTF_Num 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1">
    <w:name w:val="RTF_Num 6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2">
    <w:name w:val="RTF_Num 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3">
    <w:name w:val="RTF_Num 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4">
    <w:name w:val="RTF_Num 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5">
    <w:name w:val="RTF_Num 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6">
    <w:name w:val="RTF_Num 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7">
    <w:name w:val="RTF_Num 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8">
    <w:name w:val="RTF_Num 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69">
    <w:name w:val="RTF_Num 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1">
    <w:name w:val="RTF_Num 8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2">
    <w:name w:val="RTF_Num 8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3">
    <w:name w:val="RTF_Num 8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4">
    <w:name w:val="RTF_Num 8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5">
    <w:name w:val="RTF_Num 8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6">
    <w:name w:val="RTF_Num 8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7">
    <w:name w:val="RTF_Num 8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8">
    <w:name w:val="RTF_Num 8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89">
    <w:name w:val="RTF_Num 8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1">
    <w:name w:val="RTF_Num 9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2">
    <w:name w:val="RTF_Num 9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3">
    <w:name w:val="RTF_Num 9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4">
    <w:name w:val="RTF_Num 9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5">
    <w:name w:val="RTF_Num 9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6">
    <w:name w:val="RTF_Num 9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7">
    <w:name w:val="RTF_Num 9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8">
    <w:name w:val="RTF_Num 9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99">
    <w:name w:val="RTF_Num 9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01">
    <w:name w:val="RTF_Num 10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1">
    <w:name w:val="RTF_Num 11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2">
    <w:name w:val="RTF_Num 11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3">
    <w:name w:val="RTF_Num 11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4">
    <w:name w:val="RTF_Num 11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5">
    <w:name w:val="RTF_Num 11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6">
    <w:name w:val="RTF_Num 11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7">
    <w:name w:val="RTF_Num 11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8">
    <w:name w:val="RTF_Num 11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19">
    <w:name w:val="RTF_Num 11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1">
    <w:name w:val="RTF_Num 1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2">
    <w:name w:val="RTF_Num 1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3">
    <w:name w:val="RTF_Num 1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4">
    <w:name w:val="RTF_Num 1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5">
    <w:name w:val="RTF_Num 1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6">
    <w:name w:val="RTF_Num 1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7">
    <w:name w:val="RTF_Num 1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8">
    <w:name w:val="RTF_Num 1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29">
    <w:name w:val="RTF_Num 1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1">
    <w:name w:val="RTF_Num 1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2">
    <w:name w:val="RTF_Num 1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3">
    <w:name w:val="RTF_Num 1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4">
    <w:name w:val="RTF_Num 1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5">
    <w:name w:val="RTF_Num 1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6">
    <w:name w:val="RTF_Num 1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7">
    <w:name w:val="RTF_Num 1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8">
    <w:name w:val="RTF_Num 1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39">
    <w:name w:val="RTF_Num 1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1">
    <w:name w:val="RTF_Num 1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2">
    <w:name w:val="RTF_Num 1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3">
    <w:name w:val="RTF_Num 1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4">
    <w:name w:val="RTF_Num 1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5">
    <w:name w:val="RTF_Num 1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6">
    <w:name w:val="RTF_Num 1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7">
    <w:name w:val="RTF_Num 1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8">
    <w:name w:val="RTF_Num 1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49">
    <w:name w:val="RTF_Num 1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1">
    <w:name w:val="RTF_Num 1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2">
    <w:name w:val="RTF_Num 1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3">
    <w:name w:val="RTF_Num 1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4">
    <w:name w:val="RTF_Num 1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5">
    <w:name w:val="RTF_Num 1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6">
    <w:name w:val="RTF_Num 1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7">
    <w:name w:val="RTF_Num 1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8">
    <w:name w:val="RTF_Num 1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59">
    <w:name w:val="RTF_Num 1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1">
    <w:name w:val="RTF_Num 16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2">
    <w:name w:val="RTF_Num 1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3">
    <w:name w:val="RTF_Num 1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4">
    <w:name w:val="RTF_Num 1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5">
    <w:name w:val="RTF_Num 1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6">
    <w:name w:val="RTF_Num 1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7">
    <w:name w:val="RTF_Num 1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8">
    <w:name w:val="RTF_Num 1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69">
    <w:name w:val="RTF_Num 1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1">
    <w:name w:val="RTF_Num 1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1">
    <w:name w:val="RTF_Num 18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2">
    <w:name w:val="RTF_Num 18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3">
    <w:name w:val="RTF_Num 18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4">
    <w:name w:val="RTF_Num 18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5">
    <w:name w:val="RTF_Num 18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6">
    <w:name w:val="RTF_Num 18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7">
    <w:name w:val="RTF_Num 18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8">
    <w:name w:val="RTF_Num 18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89">
    <w:name w:val="RTF_Num 18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1">
    <w:name w:val="RTF_Num 19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2">
    <w:name w:val="RTF_Num 19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3">
    <w:name w:val="RTF_Num 19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4">
    <w:name w:val="RTF_Num 19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5">
    <w:name w:val="RTF_Num 19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6">
    <w:name w:val="RTF_Num 19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7">
    <w:name w:val="RTF_Num 19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8">
    <w:name w:val="RTF_Num 19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199">
    <w:name w:val="RTF_Num 19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1">
    <w:name w:val="RTF_Num 20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2">
    <w:name w:val="RTF_Num 2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3">
    <w:name w:val="RTF_Num 2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4">
    <w:name w:val="RTF_Num 2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5">
    <w:name w:val="RTF_Num 2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6">
    <w:name w:val="RTF_Num 2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7">
    <w:name w:val="RTF_Num 2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8">
    <w:name w:val="RTF_Num 2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09">
    <w:name w:val="RTF_Num 2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1">
    <w:name w:val="RTF_Num 21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2">
    <w:name w:val="RTF_Num 21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3">
    <w:name w:val="RTF_Num 21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4">
    <w:name w:val="RTF_Num 21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5">
    <w:name w:val="RTF_Num 21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6">
    <w:name w:val="RTF_Num 21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7">
    <w:name w:val="RTF_Num 21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8">
    <w:name w:val="RTF_Num 21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19">
    <w:name w:val="RTF_Num 21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1">
    <w:name w:val="RTF_Num 2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1">
    <w:name w:val="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2">
    <w:name w:val="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3">
    <w:name w:val="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4">
    <w:name w:val="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5">
    <w:name w:val="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6">
    <w:name w:val="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7">
    <w:name w:val="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8">
    <w:name w:val="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49">
    <w:name w:val="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1">
    <w:name w:val="RTF_Num 26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1">
    <w:name w:val="RTF_Num 2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1">
    <w:name w:val="RTF_Num 28 1"/>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2">
    <w:name w:val="RTF_Num 28 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3">
    <w:name w:val="RTF_Num 28 3"/>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4">
    <w:name w:val="RTF_Num 28 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5">
    <w:name w:val="RTF_Num 28 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6">
    <w:name w:val="RTF_Num 28 6"/>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7">
    <w:name w:val="RTF_Num 28 7"/>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8">
    <w:name w:val="RTF_Num 28 8"/>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character" w:styleId="RTFNum289">
    <w:name w:val="RTF_Num 28 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6:14Z</dcterms:created>
  <dc:creator>галина Лебедева</dc:creator>
  <dc:description/>
  <dc:language>en-US</dc:language>
  <cp:lastModifiedBy>галина Лебедева</cp:lastModifiedBy>
  <cp:lastPrinted>2016-04-22T11:58:00Z</cp:lastPrinted>
  <dcterms:modified xsi:type="dcterms:W3CDTF">2016-04-26T16:36:07Z</dcterms:modified>
  <cp:revision>4</cp:revision>
  <dc:subject/>
  <dc:title/>
</cp:coreProperties>
</file>