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3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«Информатика и ИКТ. 9 класс»  составле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компонента государственного образовательного стандарта общего образования  (200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ого базисного учебного плана (2004 г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рной программы основного общего образования по информатике и информационным технологиям на базовом уровн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/>
        <w:t>Основной образовательной программы Муниципального казенного образовательного учреждения «Верх-Слюдянская основна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/>
        <w:t>;Положения о рабочей программе Муниципального казенного образовательного учреждения «Верх-Слюдянская основная общеобразовательная школа»;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/>
        <w:t xml:space="preserve"> </w:t>
      </w:r>
      <w:r>
        <w:rPr/>
        <w:t>Программы базового курса «Информатика и ИКТ» для основной школы (7-9 классы) Н. Д. Угренович. М. БИНОМ. Лаборатория знаний 2005 г.</w:t>
      </w:r>
    </w:p>
    <w:p>
      <w:pPr>
        <w:pStyle w:val="Normal"/>
        <w:ind w:firstLine="720"/>
        <w:rPr/>
      </w:pPr>
      <w:r>
        <w:rPr/>
        <w:t>Для реализации программного содержания используется следующий УМК</w:t>
      </w:r>
      <w:r>
        <w:rPr>
          <w:b/>
          <w:bCs/>
        </w:rPr>
        <w:t xml:space="preserve"> 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Информатика и ИКТ: учебник для 9 класса. Н. Д. Угренович</w:t>
      </w:r>
      <w:r>
        <w:rPr/>
        <w:t xml:space="preserve"> М. БИНОМ. Лаборатория знаний 2012 г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анный УМК  включает все разделы элементарного курса информатики и ИКТ  и имеет завершенный характер. Это позволяет сформировать у учащихся основной школы достаточно широкое  представление о информационных технологиях, а также подготовить их к выбору профиля дальнейшего обучения.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Данный УМК рекомендован Министерством образования и науки Российской Федерации к использованию в образовательном процессе в образовательных учреждениях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Цели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освоение знаний, </w:t>
      </w:r>
      <w:r>
        <w:rPr/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uppressAutoHyphens w:val="false"/>
        <w:spacing w:before="119" w:after="0"/>
        <w:ind w:left="540" w:hanging="0"/>
        <w:rPr/>
      </w:pP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7"/>
        </w:numPr>
        <w:suppressAutoHyphens w:val="false"/>
        <w:spacing w:before="119" w:after="0"/>
        <w:ind w:left="540" w:hanging="0"/>
        <w:rPr/>
      </w:pPr>
      <w:r>
        <w:rPr>
          <w:b/>
          <w:bCs/>
          <w:i/>
          <w:iCs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uppressAutoHyphens w:val="false"/>
        <w:spacing w:before="119" w:after="0"/>
        <w:ind w:left="540" w:hanging="0"/>
        <w:rPr/>
      </w:pPr>
      <w:r>
        <w:rPr>
          <w:b/>
          <w:bCs/>
          <w:i/>
          <w:iCs/>
        </w:rPr>
        <w:t xml:space="preserve">воспитание </w:t>
      </w:r>
      <w:r>
        <w:rPr/>
        <w:t xml:space="preserve">ответственного отношения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suppressAutoHyphens w:val="false"/>
        <w:spacing w:before="119" w:after="0"/>
        <w:ind w:left="540" w:hanging="0"/>
        <w:rPr>
          <w:b/>
          <w:b/>
          <w:bCs/>
        </w:rPr>
      </w:pPr>
      <w:r>
        <w:rPr>
          <w:b/>
          <w:bCs/>
          <w:i/>
          <w:iCs/>
        </w:rPr>
        <w:t xml:space="preserve">выработать  навыки </w:t>
      </w:r>
      <w:r>
        <w:rPr>
          <w:bCs/>
          <w:iCs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и, востребованных на рынке тру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27" w:leader="none"/>
        </w:tabs>
        <w:ind w:left="907" w:hanging="340"/>
        <w:rPr/>
      </w:pPr>
      <w:r>
        <w:rPr/>
        <w:t xml:space="preserve">закрепление и расширение знаний и умений по технологии работы в системной среде,  в среде графического редактора, в текстовом процессоре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27" w:leader="none"/>
        </w:tabs>
        <w:ind w:left="907" w:hanging="340"/>
        <w:rPr/>
      </w:pPr>
      <w:r>
        <w:rPr/>
        <w:t>обучение моделированию в разных программных средах на основе решения широкого круга задач из разных предметных областе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27" w:leader="none"/>
        </w:tabs>
        <w:ind w:left="907" w:hanging="340"/>
        <w:rPr/>
      </w:pPr>
      <w:r>
        <w:rPr/>
        <w:t>развитие алгоритмического мышления учащегося посредством изучения  основ алгоритмизации и программирова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27" w:leader="none"/>
        </w:tabs>
        <w:ind w:left="907" w:hanging="340"/>
        <w:rPr/>
      </w:pPr>
      <w:r>
        <w:rPr/>
        <w:t>формирование представления об основах кодирования в среде графического редактора и мультимедийных программах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27" w:leader="none"/>
        </w:tabs>
        <w:ind w:left="907" w:hanging="340"/>
        <w:rPr/>
      </w:pPr>
      <w:r>
        <w:rPr/>
        <w:t>освоение технологии работы в глобальной сети Интернет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27" w:leader="none"/>
        </w:tabs>
        <w:ind w:left="907" w:hanging="340"/>
        <w:rPr/>
      </w:pPr>
      <w:r>
        <w:rPr/>
        <w:t>формирование представления об основах кодирования в среде графического редактора и мультимедийных программах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бочая программа составлена на основе обязательного минимума содержания  информационного образования для основной школы в соответствии с Базисным учебным планом общеобразовательного  учреждения  68 часов по 2  учебных  часа  в неделю.</w:t>
      </w:r>
    </w:p>
    <w:p>
      <w:pPr>
        <w:pStyle w:val="Normal"/>
        <w:ind w:firstLine="720"/>
        <w:rPr/>
      </w:pPr>
      <w:r>
        <w:rPr/>
        <w:t>В рабочей программе, кроме перечня элементов учебной информации, предъявляемой учащимся, содержится перечень практических  работ необходимых  для формирования у школьников умений, указанных в требованиях к уровню подготовки выпускников основной школы.</w:t>
      </w:r>
    </w:p>
    <w:p>
      <w:pPr>
        <w:pStyle w:val="Normal"/>
        <w:ind w:firstLine="720"/>
        <w:rPr/>
      </w:pPr>
      <w:r>
        <w:rPr/>
        <w:t>Она включает все разделы элементарного курса «Информатики и ИКТ» и имеет завершенный характер. Это позволяет сформировать у учащихся основной школы достаточно широкое  представление о информационной картине мира, а также подготовить их к выбору профиля дальнейшего обуч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/>
        <w:t xml:space="preserve">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Планируемые результаты</w:t>
      </w:r>
      <w:r>
        <w:rPr>
          <w:b/>
          <w:bCs/>
          <w:sz w:val="27"/>
          <w:szCs w:val="27"/>
        </w:rPr>
        <w:t>.</w:t>
      </w:r>
    </w:p>
    <w:p>
      <w:pPr>
        <w:pStyle w:val="Normal"/>
        <w:ind w:firstLine="720"/>
        <w:rPr/>
      </w:pPr>
      <w:r>
        <w:rPr/>
        <w:t>В результате изучения информатики и информационных технологий  ученик долже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свойства алгоритма, типы алгоритмических конструкций;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8"/>
        </w:numPr>
        <w:rPr/>
      </w:pPr>
      <w:r>
        <w:rPr/>
        <w:t>Оперировать информационными объектами;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8"/>
        </w:numPr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720"/>
        <w:rPr/>
      </w:pPr>
      <w:r>
        <w:rPr>
          <w:b/>
        </w:rPr>
        <w:t>Создавать информационные объекты, в том числ</w:t>
      </w:r>
      <w:r>
        <w:rPr/>
        <w:t>е:</w:t>
      </w:r>
    </w:p>
    <w:p>
      <w:pPr>
        <w:pStyle w:val="Normal"/>
        <w:numPr>
          <w:ilvl w:val="0"/>
          <w:numId w:val="2"/>
        </w:numPr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, в практических задания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рисунки, чертежи, графические представления реального объекта, частности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rPr/>
      </w:pPr>
      <w:r>
        <w:rPr/>
        <w:t>Искать информацию с применением правил поиска (построение запроса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ем при работе со средствами информационных и коммуникационных технологий 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овать приобретенный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/>
      </w:pPr>
      <w:r>
        <w:rPr/>
        <w:t>Создания простейших моделей объектов и процессов в виде изображений и чертежей, динамических электронных) таблиц, программ ( в том числе в форме блок – схем)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ил и этических нор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тический  план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8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звание т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дирование и обработка графической и мультимедийной информа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лгоритмизация и объектно – ориентированное программир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Хранение, поиск и сортировка информа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икационные технолог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нформационная деятельность человека. Информационная безопасность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вторение. Резервное врем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tbl>
      <w:tblPr>
        <w:tblW w:w="137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195"/>
        <w:gridCol w:w="1645"/>
        <w:gridCol w:w="575"/>
        <w:gridCol w:w="1685"/>
        <w:gridCol w:w="2414"/>
        <w:gridCol w:w="2400"/>
        <w:gridCol w:w="1031"/>
        <w:gridCol w:w="1215"/>
        <w:gridCol w:w="1155"/>
      </w:tblGrid>
      <w:tr>
        <w:trPr>
          <w:tblHeader w:val="true"/>
          <w:trHeight w:val="9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 час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ирование и обработка графической и мультимедийной информации (12 ч)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дно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ка целей и задач курса </w:t>
            </w:r>
          </w:p>
          <w:p>
            <w:pPr>
              <w:pStyle w:val="Normal"/>
              <w:autoSpaceDE w:val="false"/>
              <w:rPr/>
            </w:pPr>
            <w:r>
              <w:rPr/>
              <w:t>в 9 класс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. Бесе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е об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вать роль информатики и информационных технологий в современном обществ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б</w:t>
            </w:r>
            <w:r>
              <w:rPr/>
              <w:t>есе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графической информации. Пространственная дискретизац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нового материал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ретная и аналоговая формы представления информации. Растровое изобра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иксель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ающая способнос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инцип дискретного (цифрового) представления графической информ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числять информационный объем растрового изображ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ающая способ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Глубина цве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1.1, № 1.1–1.4, задача на вычисление информационного объема графического изображения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137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290"/>
        <w:gridCol w:w="1580"/>
        <w:gridCol w:w="582"/>
        <w:gridCol w:w="1703"/>
        <w:gridCol w:w="2426"/>
        <w:gridCol w:w="2440"/>
        <w:gridCol w:w="1042"/>
        <w:gridCol w:w="1228"/>
        <w:gridCol w:w="1020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ровые изображения на экране монито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овторение, объяснение нового материала, практическая рабо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ое разреш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 1.1 </w:t>
            </w:r>
            <w:r>
              <w:rPr/>
              <w:t xml:space="preserve"> «Кодирование графической информации»</w:t>
            </w:r>
          </w:p>
          <w:p>
            <w:pPr>
              <w:pStyle w:val="Normal"/>
              <w:autoSpaceDE w:val="false"/>
              <w:rPr/>
            </w:pPr>
            <w:r>
              <w:rPr/>
              <w:t>(задание 1)Установка графического режима экрана монитора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араметры графического режима экрана мони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станавливать графический режим монито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, решение зада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еопамя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5, 1.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ы цветопередачи.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ктической работе, практическая рабо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 1.1 </w:t>
            </w:r>
            <w:r>
              <w:rPr/>
              <w:t xml:space="preserve"> «Кодирование графической информации»</w:t>
            </w:r>
          </w:p>
          <w:p>
            <w:pPr>
              <w:pStyle w:val="Normal"/>
              <w:autoSpaceDE w:val="false"/>
              <w:rPr/>
            </w:pPr>
            <w:r>
              <w:rPr/>
              <w:t>(задание 2) установка цвета в графическом редакторе с использованием системы цветопередачи ….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формирования оттенков цвета на экране монитора и хранения цвета в двоичном виде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итра цветов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1 (задание  2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7, 1.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ро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екторная графика. Интерфейс графических редактор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ровая и векторная граф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е примитив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тличительные особенности видов граф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2, 1.3.1, 1.3.2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37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04"/>
        <w:gridCol w:w="1580"/>
        <w:gridCol w:w="584"/>
        <w:gridCol w:w="1703"/>
        <w:gridCol w:w="2362"/>
        <w:gridCol w:w="2457"/>
        <w:gridCol w:w="1059"/>
        <w:gridCol w:w="1226"/>
        <w:gridCol w:w="1036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ки и фотографии. Форматы графических файл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1.2</w:t>
            </w:r>
            <w:r>
              <w:rPr/>
              <w:t xml:space="preserve"> «Редактирование изображения в растровом графическом редакторе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лучать растровые изображения при помощи сканера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хранять изображение в различных формата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бъектами в векторных редактора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редактирование рисунков в векторном графическом редактор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операции, характерные для векторных редактор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3.3, 1.3.4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актирование векторных рисунк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 1.3 </w:t>
            </w:r>
            <w:r>
              <w:rPr/>
              <w:t>«Создание рисунков в векторном графическом редакторе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здавать изображения, состоящие из графических примитивов и изменять их парамет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ровая и векторная анимац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, объясн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вать возможность создания анимации при помощи компью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аним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1.4</w:t>
            </w:r>
            <w:r>
              <w:rPr/>
              <w:t xml:space="preserve"> «Анимации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ить технологию создания компьютерной аним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288"/>
        <w:gridCol w:w="1579"/>
        <w:gridCol w:w="582"/>
        <w:gridCol w:w="1702"/>
        <w:gridCol w:w="2424"/>
        <w:gridCol w:w="2438"/>
        <w:gridCol w:w="1042"/>
        <w:gridCol w:w="1228"/>
        <w:gridCol w:w="1030"/>
        <w:gridCol w:w="1020"/>
      </w:tblGrid>
      <w:tr>
        <w:trPr>
          <w:tblHeader w:val="true"/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ая дискретизац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ая дискретизация.</w:t>
            </w:r>
          </w:p>
          <w:p>
            <w:pPr>
              <w:pStyle w:val="Normal"/>
              <w:autoSpaceDE w:val="false"/>
              <w:rPr/>
            </w:pPr>
            <w:r>
              <w:rPr/>
              <w:t>Глубина кодирования зву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1.5</w:t>
            </w:r>
            <w:r>
              <w:rPr/>
              <w:t xml:space="preserve"> «Кодирование и обработка звуковой информаци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характеристики, влияющие на качество оцифрованного звука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форматы звуковых файл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цифровывать звуковые записи и сохранять их в различных формат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цифрованного звука.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ты звуковых файл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5. № 1.22–1.24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ровое фото и виде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 Практическая работа</w:t>
            </w:r>
            <w:r>
              <w:rPr>
                <w:i/>
              </w:rPr>
              <w:t xml:space="preserve"> </w:t>
            </w:r>
            <w:r>
              <w:rPr/>
              <w:t>Контроль знан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фото и видео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1.6 «</w:t>
            </w:r>
            <w:r>
              <w:rPr/>
              <w:t xml:space="preserve">Захват цифрового фото и создание слайд –шоу»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рактическая работа № 1.7</w:t>
            </w:r>
            <w:r>
              <w:rPr/>
              <w:t xml:space="preserve"> </w:t>
            </w:r>
            <w:r>
              <w:rPr>
                <w:i/>
              </w:rPr>
              <w:t xml:space="preserve"> «</w:t>
            </w:r>
            <w:r>
              <w:rPr/>
              <w:t>Захват и редактирование цифрового видео с использованием системы нелинейного видеомонтажа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принципы кодирования фото и виде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6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лгоритмизация и объектно – ориентированное программирование (16 ч)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и его формальное исполн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алгоритмов (дискретность, результативность, массовость, детерминированность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свойства алгоритма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алгоритмов в жизни челове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1.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е алгоритмические конструкции.</w:t>
              <w:br/>
              <w:t>Свойства алгоритм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е алгоритмические конструкции (следование, ветвление, цикл). Словесный алгоритм.</w:t>
            </w:r>
          </w:p>
          <w:p>
            <w:pPr>
              <w:pStyle w:val="Normal"/>
              <w:autoSpaceDE w:val="false"/>
              <w:rPr/>
            </w:pPr>
            <w:r>
              <w:rPr/>
              <w:t>Блок-схема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сновные свойства алгоритм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сновные формы представления алгоритм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записывать простые алгоритмы в словесной форме и в виде блок-схе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1.2.</w:t>
            </w:r>
          </w:p>
          <w:p>
            <w:pPr>
              <w:pStyle w:val="Normal"/>
              <w:autoSpaceDE w:val="false"/>
              <w:rPr/>
            </w:pPr>
            <w:r>
              <w:rPr/>
              <w:t>4.1.3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ические структуры: «ветвление» и «выбор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отработк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твление» и «выбор»Условие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ератор условного перех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4.1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системами программирова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зображать конструкцию «ветвл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иводить примеры алгоритмов с ветвл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записывать условный оператор на языке V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выбо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2 1; 4.2.2; 4.2.3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оритмическая структура «Цикл»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отработк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.</w:t>
            </w:r>
          </w:p>
          <w:p>
            <w:pPr>
              <w:pStyle w:val="Normal"/>
              <w:autoSpaceDE w:val="false"/>
              <w:rPr/>
            </w:pPr>
            <w:r>
              <w:rPr/>
              <w:t>Тело цикла.</w:t>
            </w:r>
          </w:p>
          <w:p>
            <w:pPr>
              <w:pStyle w:val="Normal"/>
              <w:autoSpaceDE w:val="false"/>
              <w:rPr/>
            </w:pPr>
            <w:r>
              <w:rPr/>
              <w:t>Цикл со счетчи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4.1</w:t>
            </w:r>
            <w:r>
              <w:rPr/>
              <w:t xml:space="preserve"> Знакомство с системами программирова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зображать конструкцию «цикл»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иводить примеры циклических алгоритм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записывать оператор цикла на языке V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2.4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/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ные: тип, имя, зна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ение материала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еременной.</w:t>
            </w:r>
          </w:p>
          <w:p>
            <w:pPr>
              <w:pStyle w:val="Normal"/>
              <w:autoSpaceDE w:val="false"/>
              <w:rPr/>
            </w:pPr>
            <w:r>
              <w:rPr/>
              <w:t>Тип переменной.</w:t>
            </w:r>
          </w:p>
          <w:p>
            <w:pPr>
              <w:pStyle w:val="Normal"/>
              <w:autoSpaceDE w:val="false"/>
              <w:rPr/>
            </w:pPr>
            <w:r>
              <w:rPr/>
              <w:t>Объявление переменой.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ор присва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 4.2 </w:t>
            </w:r>
            <w:r>
              <w:rPr/>
              <w:t>Проект «Переменные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основные типы переменных в VB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бъявлять переменные и присваивать им значения в V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tBox</w:t>
            </w:r>
          </w:p>
          <w:p>
            <w:pPr>
              <w:pStyle w:val="Normal"/>
              <w:autoSpaceDE w:val="false"/>
              <w:rPr/>
            </w:pPr>
            <w:r>
              <w:rPr/>
              <w:t>Butto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3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выраж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ое вы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4.3</w:t>
            </w:r>
            <w:r>
              <w:rPr/>
              <w:t>Проект «Калькулятор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авила построения арифметических выражений, приоритет опер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р</w:t>
            </w:r>
            <w:r>
              <w:rPr/>
              <w:t>аскрывающиеся списки, диалоговые окна</w:t>
            </w:r>
          </w:p>
          <w:p>
            <w:pPr>
              <w:pStyle w:val="Normal"/>
              <w:autoSpaceDE w:val="false"/>
              <w:rPr/>
            </w:pPr>
            <w:r>
              <w:rPr/>
              <w:t>Label</w:t>
            </w:r>
          </w:p>
          <w:p>
            <w:pPr>
              <w:pStyle w:val="Normal"/>
              <w:autoSpaceDE w:val="false"/>
              <w:rPr/>
            </w:pPr>
            <w:r>
              <w:rPr/>
              <w:t>TextBo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4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 в языках программир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я.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.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щаемое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 4.4 </w:t>
            </w:r>
            <w:r>
              <w:rPr/>
              <w:t>Проект «Строковый калькулятор» (начало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азначение встроенных функци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 тип аргументов и возвращаем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зывать функци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, Cos, Sqr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ft, Right, Mid, Le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5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 в языках программир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ое программ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ор форм.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4.4 </w:t>
            </w:r>
            <w:r>
              <w:rPr/>
              <w:t>Проект «Строковый калькулятор» (коне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здавать графический интерфейс и программировать событийные процедуры, используя встроенные фун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.2.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ое программ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ор форм.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.5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Даты и времени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змещать на форме элементы управления, изменять их расположение и разме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.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кт «Сравнение кодов символов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навыки создания проекта в среде визуального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.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кт «Отметка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навыки создания проекта в среде визуального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.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кт»Коды символов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навыки создания проекта в среде визуального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.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кт «Слова – перевертыши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навыки создания проекта в среде визуального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ь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еро.</w:t>
            </w:r>
          </w:p>
          <w:p>
            <w:pPr>
              <w:pStyle w:val="Normal"/>
              <w:autoSpaceDE w:val="false"/>
              <w:rPr/>
            </w:pPr>
            <w:r>
              <w:rPr/>
              <w:t>Ки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фические методы.  </w:t>
            </w:r>
            <w:r>
              <w:rPr>
                <w:b/>
              </w:rPr>
              <w:t>Практическая работа №4.10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Графический редактор» (начало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водить графические примитивы в область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 аргументы для вычерчивания графических примитив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текс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.1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кт «Система координат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навыки создания графических изображений для создания прое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в системе программирования Visual Basic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.12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Анимация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(12 ч)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как метод познания. Материальные и информационные модел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, модель, существенные признаки, материальная модель, информационная модел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оделировании как методе позн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использования моделей окружающего м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5.1; </w:t>
            </w:r>
          </w:p>
          <w:p>
            <w:pPr>
              <w:pStyle w:val="Normal"/>
              <w:autoSpaceDE w:val="false"/>
              <w:rPr/>
            </w:pPr>
            <w:r>
              <w:rPr/>
              <w:t>5.2.1</w:t>
            </w:r>
          </w:p>
          <w:p>
            <w:pPr>
              <w:pStyle w:val="Normal"/>
              <w:autoSpaceDE w:val="false"/>
              <w:rPr/>
            </w:pPr>
            <w:r>
              <w:rPr/>
              <w:t>5.2.2 вопросы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ы информационных модел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 xml:space="preserve">овторение. </w:t>
            </w:r>
            <w:r>
              <w:rPr>
                <w:caps/>
              </w:rPr>
              <w:t>о</w:t>
            </w:r>
            <w:r>
              <w:rPr/>
              <w:t xml:space="preserve">бъяснение. </w:t>
            </w:r>
            <w:r>
              <w:rPr>
                <w:caps/>
              </w:rPr>
              <w:t>н</w:t>
            </w:r>
            <w:r>
              <w:rPr/>
              <w:t>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модель, табличная модель, иерархическая модель, сетевая модел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различных информационных моделей в жизни и учебно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2.3 по записи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 xml:space="preserve">овторение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1</w:t>
            </w:r>
          </w:p>
          <w:p>
            <w:pPr>
              <w:pStyle w:val="Normal"/>
              <w:autoSpaceDE w:val="false"/>
              <w:rPr/>
            </w:pPr>
            <w:r>
              <w:rPr/>
              <w:t>«Бросание мячика в площадку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адачи, формальная модель, компьютерная модель, компьютерный эксперимент, анализ результат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оследовательность разработки и исследования моделей на компьютер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формальную и компьютерную модель для исследования несложных математических мод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ельный этап реализации проек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5.3, </w:t>
            </w:r>
          </w:p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Графическое решение уравнения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кт «Графическое решение уравнения» (начало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ая модель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5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Графическое решение уравн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2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Графическое решение уравнения» (конец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Распознавание удобрений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3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Распознавание удобрен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начало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систем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6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Распознавание удобр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3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Распознавание удобрений»</w:t>
            </w:r>
          </w:p>
          <w:p>
            <w:pPr>
              <w:pStyle w:val="Normal"/>
              <w:autoSpaceDE w:val="false"/>
              <w:rPr/>
            </w:pPr>
            <w:r>
              <w:rPr/>
              <w:t>(конец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Система управления без обратной связи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4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Система управления без обратной связи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кнутая система управл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7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Система управления без обратной связи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4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Система управления без обратной связи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Система управления с обратной связью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4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управления с обратной связью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кнутая система управл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5.4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управления с обратной связью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ранение, поиск и сортировка информации (7 ч)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ы данных и СУБ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 данных, табличная БД, поле, запись, СУБ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назначении СУБ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водить примеры БД.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сновные объекты таблицы БД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здавать БД в среде Exc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тировка в базах банны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, поле, тип поля, сортировка (по возрастанию, по убыванию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рядок расположения записей при сортировке в зависимости от типа пол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 сортировку в БД, созданных в среде Exce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2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в базах данны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, поиск, фильтр, условие поис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фильтрацию данных в среде Exce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3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обработка Б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навыки работы в программе Excel для создания и обработки Б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Д Acces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, СУБД, форма, запрос, сортиров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ть возможности </w:t>
            </w:r>
            <w:r>
              <w:rPr/>
              <w:t>СУБД Access</w:t>
            </w:r>
            <w:r>
              <w:rPr>
                <w:color w:val="000000"/>
              </w:rPr>
              <w:t xml:space="preserve"> по созданию и обработке Б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 обработка Б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(начало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менять навыки работы в программе </w:t>
            </w:r>
            <w:r>
              <w:rPr/>
              <w:t>Access</w:t>
            </w:r>
            <w:r>
              <w:rPr>
                <w:color w:val="000000"/>
              </w:rPr>
              <w:t xml:space="preserve"> для создания и обработки Б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 обработка Б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(завершение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менять навыки работы в программе </w:t>
            </w:r>
            <w:r>
              <w:rPr/>
              <w:t>Access</w:t>
            </w:r>
            <w:r>
              <w:rPr>
                <w:color w:val="000000"/>
              </w:rPr>
              <w:t xml:space="preserve"> для создания и обработки Б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(15 ч)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информации. Локальные компьютерные сет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информации, источник, приемник, информационный канал, пропускная способность канала, локальная сеть, топология сет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основную характеристику канала передачи информации – пропускную способнос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локальной се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различные топологии сети и их отлич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5.1, 5.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.1, 5.2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ая компьютерная сеть Интернет. Адресация в Интернет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, о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ая сеть, Интерне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адресации компьютеров в Интернете (IP-адрес, доменное имя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екоторые имена доменов верхнего уров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ая сеть, корпоративная се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3.1, 5.3.2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маршрутизации и транспортировки данны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 xml:space="preserve">овторение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передачи данных, маршрутизац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протокола передачи данн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P-пак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3.3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b-стра-ницы и Web-сай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ирная паутина, технология Word Wide Web, браузер, гиперссыл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технологии WWW и способы доступа к Web-ресурсам сети Интер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ML, публикация Web-сай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7.1, 5.7.2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ресурсы Интернета: Всемирная паутина, электронная почта, файловые архив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бсуждение практической работы, о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, адрес электронной почты, файловые архив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FTP, менеджер загруз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4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ирование текста на Web-страниц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бъяснение нового материала, 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ML, тег, форматирование шрифта., выравнивание абзац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создать простую Web-страницу, применяя теги </w:t>
            </w:r>
            <w:r>
              <w:rPr/>
              <w:t>форматирования шрифта, выравнивания абзац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ст-надца-теричное представление цве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7.3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нформации в Интернете. Коммерция в Интернет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уждение практической работы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овая система, ключевые слова, Интернет-магази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услугах, предоставляемых сетью Интер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нер, цифровые деньги, Интернет-аукци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5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тавка изображений </w:t>
            </w:r>
          </w:p>
          <w:p>
            <w:pPr>
              <w:pStyle w:val="Normal"/>
              <w:autoSpaceDE w:val="false"/>
              <w:rPr/>
            </w:pPr>
            <w:r>
              <w:rPr/>
              <w:t>в Web-страниц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 xml:space="preserve">бъяснение нового материала. </w:t>
            </w: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, формат графических файлов, альтернативный текс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формлять Web-страницу, размещая на ней изображ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ение рисунка относительно текс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7.4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се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ерссылки на Web-страниц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ерссылка, указатель ссылки, адре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вязывать несколько Web-страниц, используя гиперссыл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7.5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на Web-страниц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к, нумерованный список, маркированный спис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едставить информацию на Web-странице в виде спис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к опред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7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на Web-страниц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ение нового материала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, строка, столбе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таблицы для структурирования информации на страниц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 ячейки, границ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на Web-стра-ниц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е элемент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управляющих элемен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лагать на Web-странице различные управляющие элемен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ое поле, переключатель, флажок, список, текстовая область, кноп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7.7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ML. Практику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b-страниц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b-сайт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основные теги языка HTML для создания Web-сай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/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ML. Практику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eb-страниц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b-сайт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основные теги языка HTML для создания Web-сай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 человека. информационная безопасность. (3 ч)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щество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устриальное общество, информационное общ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изнаки информационного обще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.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культу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щество, информационные технологии, коммуникативная куль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вать основные компоненты информационной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.2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охрана информационных ресурс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нзионные, условно бесплатные, бесплатные программы, дистрибутив, авторское пра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дпис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.3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обобщение материа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Информатика и ИКТ: учебник для 8 класса. Н. Д. Угренович</w:t>
      </w:r>
      <w:r>
        <w:rPr/>
        <w:t xml:space="preserve"> М. БИНОМ. Лаборатория знаний 2012 г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Информатика и ИКТ: учебник для 9 класса. Н. Д. Угренович</w:t>
      </w:r>
      <w:r>
        <w:rPr/>
        <w:t xml:space="preserve"> М. БИНОМ. Лаборатория знаний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indows</w:t>
      </w:r>
      <w:r>
        <w:rPr/>
        <w:t xml:space="preserve"> –</w:t>
      </w:r>
      <w:r>
        <w:rPr>
          <w:lang w:val="en-US"/>
        </w:rPr>
        <w:t>CD</w:t>
      </w:r>
      <w:r>
        <w:rPr/>
        <w:t xml:space="preserve">.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Угренович Н.Д. М. БИНОМ. Лаборатория знаний 200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Linux</w:t>
      </w:r>
      <w:r>
        <w:rPr/>
        <w:t xml:space="preserve"> –</w:t>
      </w:r>
      <w:r>
        <w:rPr>
          <w:lang w:val="en-US"/>
        </w:rPr>
        <w:t>CD</w:t>
      </w:r>
      <w:r>
        <w:rPr/>
        <w:t xml:space="preserve">.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Угренович Н.Д. М. БИНОМ. Лаборатория знаний 2004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2:00Z</dcterms:created>
  <dc:creator>XP GAME 2007</dc:creator>
  <dc:description/>
  <cp:keywords/>
  <dc:language>en-US</dc:language>
  <cp:lastModifiedBy>Техналогия</cp:lastModifiedBy>
  <cp:lastPrinted>2015-09-10T09:42:00Z</cp:lastPrinted>
  <dcterms:modified xsi:type="dcterms:W3CDTF">2016-04-28T11:14:00Z</dcterms:modified>
  <cp:revision>14</cp:revision>
  <dc:subject/>
  <dc:title>Пояснительная записка</dc:title>
</cp:coreProperties>
</file>