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Style w:val="FontStyle12"/>
          <w:rFonts w:cs="Times New Roman"/>
          <w:sz w:val="24"/>
          <w:szCs w:val="24"/>
        </w:rPr>
        <w:t>Рабочая программа «Биология»  для  6 класса  составлена на основе Государственного образовательного стандарта основного общего образования (2004), Примерной программы основного общего образования по биологии ,ФБУПа (2004 г),  программы «Биология» для 6 класса под редакцией Н.И.Сонина.</w:t>
      </w:r>
      <w:r>
        <w:rPr/>
        <w:t xml:space="preserve"> </w:t>
      </w:r>
    </w:p>
    <w:p>
      <w:pPr>
        <w:pStyle w:val="Standard"/>
        <w:ind w:firstLine="709"/>
        <w:rPr/>
      </w:pPr>
      <w:r>
        <w:rPr/>
        <w:t xml:space="preserve">Учебно - методический комплект «Биология» под редакцией Н.И.Сонина реализует базовый уровень. УМК рекомендован Министерством образования  РФ и входит в федеральный перечень учебников на 2013-2014 гг. </w:t>
      </w:r>
    </w:p>
    <w:p>
      <w:pPr>
        <w:pStyle w:val="Standard"/>
        <w:tabs>
          <w:tab w:val="clear" w:pos="709"/>
          <w:tab w:val="left" w:pos="3615" w:leader="none"/>
        </w:tabs>
        <w:rPr/>
      </w:pPr>
      <w:r>
        <w:rPr>
          <w:rStyle w:val="FontStyle12"/>
          <w:rFonts w:eastAsia="Times New Roman" w:cs="Times New Roman"/>
          <w:sz w:val="24"/>
          <w:szCs w:val="24"/>
        </w:rPr>
        <w:t xml:space="preserve">     </w:t>
      </w:r>
      <w:r>
        <w:rPr>
          <w:rStyle w:val="FontStyle1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bCs/>
          <w:sz w:val="24"/>
          <w:szCs w:val="24"/>
        </w:rPr>
        <w:t>Цель:</w:t>
        <w:tab/>
      </w:r>
    </w:p>
    <w:p>
      <w:pPr>
        <w:pStyle w:val="Standard"/>
        <w:rPr/>
      </w:pPr>
      <w:r>
        <w:rPr>
          <w:rStyle w:val="FontStyle15"/>
          <w:rFonts w:cs="Times New Roman"/>
          <w:i w:val="false"/>
          <w:iCs w:val="false"/>
          <w:sz w:val="24"/>
          <w:szCs w:val="24"/>
        </w:rPr>
        <w:t>Сравнительное изучение основных групп организмов, их строения и              жизнедеятельности</w:t>
      </w:r>
    </w:p>
    <w:p>
      <w:pPr>
        <w:pStyle w:val="Standard"/>
        <w:rPr/>
      </w:pPr>
      <w:r>
        <w:rPr>
          <w:rStyle w:val="FontStyle15"/>
          <w:rFonts w:eastAsia="Times New Roman" w:cs="Times New Roman"/>
          <w:i w:val="false"/>
          <w:iCs w:val="false"/>
          <w:sz w:val="24"/>
          <w:szCs w:val="24"/>
        </w:rPr>
        <w:t xml:space="preserve">     </w:t>
      </w:r>
      <w:r>
        <w:rPr>
          <w:rStyle w:val="FontStyle15"/>
          <w:rFonts w:cs="Times New Roman"/>
          <w:b/>
          <w:bCs/>
          <w:i w:val="false"/>
          <w:iCs w:val="false"/>
          <w:sz w:val="24"/>
          <w:szCs w:val="24"/>
        </w:rPr>
        <w:t>Задачи:</w:t>
      </w:r>
    </w:p>
    <w:p>
      <w:pPr>
        <w:pStyle w:val="Standard"/>
        <w:numPr>
          <w:ilvl w:val="0"/>
          <w:numId w:val="4"/>
        </w:numPr>
        <w:rPr/>
      </w:pPr>
      <w:r>
        <w:rPr>
          <w:rStyle w:val="FontStyle15"/>
          <w:rFonts w:cs="Times New Roman"/>
          <w:i w:val="false"/>
          <w:iCs w:val="false"/>
          <w:sz w:val="24"/>
          <w:szCs w:val="24"/>
        </w:rPr>
        <w:t>Формирование системы знаний о строении и жизнедеятельности основных групп организмов.</w:t>
      </w:r>
    </w:p>
    <w:p>
      <w:pPr>
        <w:pStyle w:val="Standard"/>
        <w:numPr>
          <w:ilvl w:val="0"/>
          <w:numId w:val="4"/>
        </w:numPr>
        <w:rPr/>
      </w:pPr>
      <w:r>
        <w:rPr>
          <w:rStyle w:val="FontStyle15"/>
          <w:rFonts w:cs="Times New Roman"/>
          <w:i w:val="false"/>
          <w:iCs w:val="false"/>
          <w:sz w:val="24"/>
          <w:szCs w:val="24"/>
        </w:rPr>
        <w:t>Развитие знаний о клетке как единице строения и жизнедеятельности организма, о строении и функциях тканей, органов и систем органов.</w:t>
      </w:r>
    </w:p>
    <w:p>
      <w:pPr>
        <w:pStyle w:val="Standard"/>
        <w:ind w:firstLine="709"/>
        <w:rPr/>
      </w:pPr>
      <w:r>
        <w:rPr>
          <w:rStyle w:val="FontStyle12"/>
          <w:rFonts w:eastAsia="Times New Roman" w:cs="Times New Roman"/>
          <w:sz w:val="24"/>
          <w:szCs w:val="24"/>
        </w:rPr>
        <w:t xml:space="preserve">    </w:t>
      </w:r>
      <w:r>
        <w:rPr>
          <w:rStyle w:val="FontStyle12"/>
          <w:rFonts w:cs="Times New Roman"/>
          <w:sz w:val="24"/>
          <w:szCs w:val="24"/>
        </w:rPr>
        <w:t>Рабочая программа для 6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>ния, логикой внутри предметных связей, а также с возрастными особенностями развития учащихся. Для приобретения практических навыков и повышения уровня знаний в рабочую программу включены лабораторные и практические работы, предусмотренные программой</w:t>
      </w:r>
      <w:r>
        <w:rPr>
          <w:rStyle w:val="FontStyle12"/>
          <w:rFonts w:cs="Times New Roman"/>
          <w:b/>
          <w:sz w:val="24"/>
          <w:szCs w:val="24"/>
        </w:rPr>
        <w:t xml:space="preserve">. </w:t>
      </w:r>
      <w:r>
        <w:rPr>
          <w:rStyle w:val="FontStyle15"/>
          <w:rFonts w:cs="Times New Roman"/>
          <w:i w:val="false"/>
          <w:sz w:val="24"/>
          <w:szCs w:val="24"/>
        </w:rPr>
        <w:t>Нумера</w:t>
        <w:softHyphen/>
        <w:t>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</w:t>
        <w:softHyphen/>
        <w:t>ков и могут оцениваться по усмотрению учителя.</w:t>
      </w:r>
    </w:p>
    <w:p>
      <w:pPr>
        <w:pStyle w:val="Standard"/>
        <w:ind w:firstLine="709"/>
        <w:rPr/>
      </w:pPr>
      <w:r>
        <w:rPr>
          <w:rStyle w:val="FontStyle12"/>
          <w:rFonts w:eastAsia="Times New Roman" w:cs="Times New Roman"/>
          <w:sz w:val="24"/>
          <w:szCs w:val="24"/>
        </w:rPr>
        <w:t xml:space="preserve">    </w:t>
      </w:r>
      <w:r>
        <w:rPr>
          <w:rStyle w:val="FontStyle12"/>
          <w:rFonts w:cs="Times New Roman"/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информации. </w:t>
      </w:r>
      <w:r>
        <w:rPr/>
        <w:t>Типология уроков по биологии определяется системой методов и приёмов обучения, практикуемых учителем, содержанием учебного материала: урок изучения нового материала, повторительно-обобщающие уроки.</w:t>
      </w:r>
    </w:p>
    <w:p>
      <w:pPr>
        <w:pStyle w:val="Standard"/>
        <w:ind w:firstLine="709"/>
        <w:rPr/>
      </w:pPr>
      <w:r>
        <w:rPr/>
        <w:t xml:space="preserve">Рабочая программа рассчитана на 68 часов (2 часа в неделю, 34 часа - федеральный компонент, 34 часа - школьный компонент). </w:t>
      </w:r>
    </w:p>
    <w:p>
      <w:pPr>
        <w:pStyle w:val="Heading"/>
        <w:rPr/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rFonts w:eastAsia="Arial"/>
        </w:rPr>
        <w:t xml:space="preserve">        </w:t>
      </w:r>
    </w:p>
    <w:p>
      <w:pPr>
        <w:pStyle w:val="Heading"/>
        <w:rPr/>
      </w:pPr>
      <w:r>
        <w:rPr/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Textbody1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Textbody1"/>
        <w:numPr>
          <w:ilvl w:val="0"/>
          <w:numId w:val="3"/>
        </w:numPr>
        <w:rPr/>
      </w:pPr>
      <w:r>
        <w:rPr/>
        <w:t>Химический состав клетки, значение основных неорганических и органических веществ;</w:t>
      </w:r>
    </w:p>
    <w:p>
      <w:pPr>
        <w:pStyle w:val="Textbody1"/>
        <w:numPr>
          <w:ilvl w:val="0"/>
          <w:numId w:val="3"/>
        </w:numPr>
        <w:rPr/>
      </w:pPr>
      <w:r>
        <w:rPr/>
        <w:t>Особенности строения ядерных и безъядерных клеток;</w:t>
      </w:r>
    </w:p>
    <w:p>
      <w:pPr>
        <w:pStyle w:val="Textbody1"/>
        <w:numPr>
          <w:ilvl w:val="0"/>
          <w:numId w:val="3"/>
        </w:numPr>
        <w:rPr/>
      </w:pPr>
      <w:r>
        <w:rPr/>
        <w:t>Важнейшие отличия особенностей строения растительных и животных клеток;</w:t>
      </w:r>
    </w:p>
    <w:p>
      <w:pPr>
        <w:pStyle w:val="Textbody1"/>
        <w:numPr>
          <w:ilvl w:val="0"/>
          <w:numId w:val="3"/>
        </w:numPr>
        <w:rPr/>
      </w:pPr>
      <w:r>
        <w:rPr/>
        <w:t>Основные черты строения ядерной клетки, важнейшие функции ее органоидов;</w:t>
      </w:r>
    </w:p>
    <w:p>
      <w:pPr>
        <w:pStyle w:val="Textbody1"/>
        <w:numPr>
          <w:ilvl w:val="0"/>
          <w:numId w:val="3"/>
        </w:numPr>
        <w:rPr/>
      </w:pPr>
      <w:r>
        <w:rPr/>
        <w:t>Типы деления клеток, их роль в организме;</w:t>
      </w:r>
    </w:p>
    <w:p>
      <w:pPr>
        <w:pStyle w:val="Textbody1"/>
        <w:numPr>
          <w:ilvl w:val="0"/>
          <w:numId w:val="3"/>
        </w:numPr>
        <w:rPr/>
      </w:pPr>
      <w:r>
        <w:rPr/>
        <w:t>Особенности строения тканей, органов и систем органов растительных и животных организмов;</w:t>
      </w:r>
    </w:p>
    <w:p>
      <w:pPr>
        <w:pStyle w:val="Textbody1"/>
        <w:numPr>
          <w:ilvl w:val="0"/>
          <w:numId w:val="3"/>
        </w:numPr>
        <w:rPr/>
      </w:pPr>
      <w:r>
        <w:rPr/>
        <w:t>Основные жизненные функции всех важнейших групп растительных и животных организмов (питание и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Textbody1"/>
        <w:numPr>
          <w:ilvl w:val="0"/>
          <w:numId w:val="3"/>
        </w:numPr>
        <w:rPr/>
      </w:pPr>
      <w:r>
        <w:rPr/>
        <w:t>Характеристику природного сообщества, экосистемы, цепи питания.</w:t>
      </w:r>
    </w:p>
    <w:p>
      <w:pPr>
        <w:pStyle w:val="Textbody1"/>
        <w:ind w:left="720" w:hanging="0"/>
        <w:rPr/>
      </w:pPr>
      <w:r>
        <w:rPr/>
      </w:r>
    </w:p>
    <w:p>
      <w:pPr>
        <w:pStyle w:val="Textbody1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1"/>
        <w:numPr>
          <w:ilvl w:val="0"/>
          <w:numId w:val="5"/>
        </w:numPr>
        <w:rPr/>
      </w:pPr>
      <w:r>
        <w:rPr/>
        <w:t>Распознавать органоиды клетки;</w:t>
      </w:r>
    </w:p>
    <w:p>
      <w:pPr>
        <w:pStyle w:val="Textbody1"/>
        <w:numPr>
          <w:ilvl w:val="0"/>
          <w:numId w:val="5"/>
        </w:numPr>
        <w:rPr/>
      </w:pPr>
      <w:r>
        <w:rPr/>
        <w:t>Узнавать основные формы цветкового растения;</w:t>
      </w:r>
    </w:p>
    <w:p>
      <w:pPr>
        <w:pStyle w:val="Textbody1"/>
        <w:numPr>
          <w:ilvl w:val="0"/>
          <w:numId w:val="5"/>
        </w:numPr>
        <w:rPr/>
      </w:pPr>
      <w:r>
        <w:rPr/>
        <w:t>Распознавать органы и системы органов изученных организмов;</w:t>
      </w:r>
    </w:p>
    <w:p>
      <w:pPr>
        <w:pStyle w:val="Textbody1"/>
        <w:numPr>
          <w:ilvl w:val="0"/>
          <w:numId w:val="5"/>
        </w:numPr>
        <w:rPr/>
      </w:pPr>
      <w:r>
        <w:rPr/>
        <w:t>Составлять простейшие цепи питания;</w:t>
      </w:r>
    </w:p>
    <w:p>
      <w:pPr>
        <w:pStyle w:val="Textbody1"/>
        <w:numPr>
          <w:ilvl w:val="0"/>
          <w:numId w:val="5"/>
        </w:numPr>
        <w:rPr/>
      </w:pPr>
      <w:r>
        <w:rPr/>
        <w:t>Размножать комнатные растения различными вегетативными способами;</w:t>
      </w:r>
    </w:p>
    <w:p>
      <w:pPr>
        <w:pStyle w:val="Textbody1"/>
        <w:numPr>
          <w:ilvl w:val="0"/>
          <w:numId w:val="5"/>
        </w:numPr>
        <w:rPr/>
      </w:pPr>
      <w:r>
        <w:rPr/>
        <w:t>Пользоваться лупой и учебным микроскопом, готовить микропрепараты.</w:t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276"/>
      </w:tblGrid>
      <w:tr>
        <w:trPr>
          <w:trHeight w:val="69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те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дел 1. Строение и свойства живых организмов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1. Основные свойства живых организмов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2. Химический состав клето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3. Строение растительной и животной клеток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4. Деление клетки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5. Ткани растений и животных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6. Органы и системы органов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ема 1.7. Растения и животные как целостные организмы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дел 2. Жизнедеятельность организмов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1. Питание и пищеварение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2. Дыхание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ема 2.3. Передвижение веществ в организме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4. Выделение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5. Опорные системы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6. Движение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ема 2.7. Регуляция процессов жизнедеятельности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ема 2.8. Размножение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9. Рост и развитие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дел 3. Организм и сред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ема 3.1. Среда обитания. Факторы среды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ема 3.2. Природные сообществ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Темы для повторени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</w:t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Календарно-тематическое планирование</w:t>
      </w:r>
    </w:p>
    <w:tbl>
      <w:tblPr>
        <w:tblW w:w="110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989"/>
        <w:gridCol w:w="1825"/>
        <w:gridCol w:w="1965"/>
        <w:gridCol w:w="87"/>
        <w:gridCol w:w="1275"/>
        <w:gridCol w:w="43"/>
        <w:gridCol w:w="23"/>
      </w:tblGrid>
      <w:tr>
        <w:trPr>
          <w:trHeight w:val="7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уро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ма ур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личество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аздел 1. Строение и свойства живых организмов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(22 часа)</w:t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905" w:leader="none"/>
              </w:tabs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1.1. Основные свойства живых организмов (2 часа)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Многообразие живых организмов</w:t>
            </w:r>
          </w:p>
          <w:p>
            <w:pPr>
              <w:pStyle w:val="Heading7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сновные свойства живых организм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сновные свойства живых организм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1.2. Химический состав клеток (2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Химический состав клеток. Органические и неорганические вещества</w:t>
            </w:r>
          </w:p>
          <w:p>
            <w:pPr>
              <w:pStyle w:val="Heading4"/>
              <w:rPr>
                <w:rFonts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u w:val="single"/>
              </w:rPr>
              <w:t>Лабораторная работа №1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«Определение состава семян пшениц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Химический состав клеток. Обобщение и закрепление знаний по теме «Химический состав клет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1.3. Строение растительной и животной клеток (2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Клетка – элементарная единица живого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u w:val="single"/>
              </w:rPr>
              <w:t>Лабораторная работа №2</w:t>
            </w:r>
          </w:p>
          <w:p>
            <w:pPr>
              <w:pStyle w:val="Heading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Строение   клеток живых организм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6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троение и функции ядра, цитоплазмы и ее органоидов. Хромосомы. Виру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1.4. Деление клетки (2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Деление клетки. Митоз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Демонстрация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икропрепаратов митоза, хромосомного набора человека, животных и раст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8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Мейоз, его биологическое зна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1.5. Ткани растений и животных (2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19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кани растений</w:t>
            </w:r>
          </w:p>
          <w:p>
            <w:pPr>
              <w:pStyle w:val="Heading3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  <w:t>Лабораторная работа №3</w:t>
            </w:r>
          </w:p>
          <w:p>
            <w:pPr>
              <w:pStyle w:val="Heading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«Ткани растительных организм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1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кани животных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u w:val="single"/>
              </w:rPr>
              <w:t>Лабораторная работа №4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«Ткани животных организм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1.6. Органы и системы органов (10 час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1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рганы цветкового растения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Лабораторная работа №5 «Изучение органов цветкового раст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12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троение и значение корн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1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троение и значение побега. Поч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(1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тебель как осевой орган побе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5(1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Лист. Строение и функ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6(16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Цветок, его значение и строение. Соцвет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7(1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лоды. Значение и разнообраз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8(18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троение семян однодольного и двудольного расте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9(19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рганы и системы органов животного организма.</w:t>
            </w:r>
          </w:p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Лабораторная работа №6 «Распознавание органов у животны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1.7. Растения и животные как целостные организмы (2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2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рганизм как единое цел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2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общение изученного материала о строении живых организм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Раздел 2. Жизнедеятельность организмов (36 часов)</w:t>
            </w:r>
          </w:p>
        </w:tc>
      </w:tr>
      <w:tr>
        <w:trPr>
          <w:trHeight w:val="1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2.1. Питание и пищеварение (8 час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22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ущность понятия «питание». Типы 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2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собенности питания растений. Почвенное пит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2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здушное питание (фотосинтез), его значение.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Демонстрация опытов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«Образование крахмала на свету», «Поглощение углекислого газа листья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(2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собенности питания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5(26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ищеварение и его зна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6(2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троение пищеварительных систем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7(28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ищеварительные ферменты и их значение.</w:t>
            </w:r>
          </w:p>
          <w:p>
            <w:pPr>
              <w:pStyle w:val="Textbody1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Демонстрация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действия желудочного сока на белок, слюны на крахм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8(29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общение знаний по теме «Питание и пищевар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2.2. Дыхание (3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3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Значение дыхания. Дыхание растений.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u w:val="single"/>
              </w:rPr>
              <w:t>Демонстрация опытов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 xml:space="preserve">  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«Дыхание прорастающих семян», «Дыхание корне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3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Дыхание животных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  <w:u w:val="single"/>
              </w:rPr>
              <w:t>Демонстрация опыта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 xml:space="preserve">  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«Обнаружение углекислого газа в выдыхаемом воздух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32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общение знаний по теме «Дых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Тема 2.3. Передвижение веществ в организме (4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3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ередвижение веществ в растении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u w:val="single"/>
              </w:rPr>
              <w:t>Лабораторная работа №7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«Передвижение воды и минеральных веществ по стеблю»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u w:val="single"/>
              </w:rPr>
              <w:t>Демонстрация опыта</w:t>
            </w:r>
            <w:r>
              <w:rPr>
                <w:rFonts w:cs="Times New Roman"/>
                <w:i/>
                <w:iCs/>
              </w:rPr>
              <w:t xml:space="preserve">  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«Пути передвижения органических веществ по стеблю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3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троение кровеносной системы у позвоночных животны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3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еренос веществ в организмах животных.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u w:val="single"/>
              </w:rPr>
              <w:t>Демонстрация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строения клеток крови лягушки и чело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(36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общение знаний по теме «Передвижение веществ в организм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2.4. Выделение (4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3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Значение процессов выделения у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38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Значение процессов выделения у раст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39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мен веществ и энергии у растительных организм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(4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мен веществ и энергии у животных организм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2.5 Опорные системы (2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4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Значение опорных систем в жизни организмов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Опорные системы животных</w:t>
            </w:r>
          </w:p>
          <w:p>
            <w:pPr>
              <w:pStyle w:val="Heading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емонстрация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келетов млекопитающих, распилов костей, раковин моллюсков, коллекций насекомых, панцирей краба и рака.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Лабораторная работа №8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«Разнообразие опорных систем животны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42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порные системы расте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bCs/>
                <w:i/>
                <w:iCs/>
              </w:rPr>
              <w:t>Тема 2.6. Движение (</w:t>
            </w:r>
            <w:r>
              <w:rPr>
                <w:rFonts w:cs="Times New Roman"/>
                <w:bCs/>
                <w:iCs/>
              </w:rPr>
              <w:t>2</w:t>
            </w:r>
            <w:r>
              <w:rPr>
                <w:rFonts w:cs="Times New Roman"/>
                <w:b/>
                <w:bCs/>
                <w:i/>
                <w:iCs/>
              </w:rPr>
              <w:t xml:space="preserve">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4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вижение – важнейшая особенность живых организмов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u w:val="single"/>
              </w:rPr>
              <w:t>Лабораторная и практическая работы №9 и №10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«Движение инфузории-туфельки».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>«Перемещение дождевого черв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4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общение знаний по темам «Опорные системы», «Движ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2.7. Регуляция процессов жизнедеятельности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(5 час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4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Регуляция процессов жизнедеятельности организмов. Раздражим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46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сновные типы нервных систем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4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Регуляция процессов жизнедеятельности позвоночных животных, их взаимосвязи с окружающей средой.</w:t>
            </w:r>
          </w:p>
          <w:p>
            <w:pPr>
              <w:pStyle w:val="Heading5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емонстрация</w:t>
            </w:r>
          </w:p>
          <w:p>
            <w:pPr>
              <w:pStyle w:val="Heading5"/>
              <w:rPr>
                <w:rFonts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>микропрепаратов нервной ткани, коленного и мигательного рефлексов,</w:t>
            </w:r>
          </w:p>
          <w:p>
            <w:pPr>
              <w:pStyle w:val="Heading5"/>
              <w:rPr>
                <w:rFonts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>моделей нервных сис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(48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sz w:val="24"/>
                <w:u w:val="none"/>
              </w:rPr>
              <w:t>Эндокринная система и ее роль в регуляции жизнедеятельности позвоночных животны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5(49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Регуляция процессов жизнедеятельности у растений.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Демонстрация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рганов чувств растений, выращенных после обработки ростовыми веществ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6(5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</w:rPr>
              <w:t>Обобщение знаний по теме</w:t>
            </w: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</w:rPr>
              <w:t>«Регуляция процессов жизнедеятель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2.8. Размножение (4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5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Размножение, его виды. Бесполое размножение.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Демонстрация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</w:rPr>
              <w:t>способов размножения растений.</w:t>
            </w:r>
            <w:r>
              <w:rPr>
                <w:rFonts w:cs="Times New Roman"/>
                <w:i/>
                <w:iCs/>
                <w:u w:val="single"/>
              </w:rPr>
              <w:t xml:space="preserve"> Практическая работа №11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«Размножение комнатных раст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52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оловое размножение животных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5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оловое размножение растений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Демонстрация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разнообразия и строения соцве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(5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общение изученного материала по теме «Размнож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2.9. Рост и развитие (4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5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Рост и развитие растений.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Демонстрация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пособов распространения плодов и  семян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56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Рост и развитие животных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5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ослезародышевое развитие животных развитие животных.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Лабораторная работа №12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«Прямое и непрямое развитие насекомы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(58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бобщение темы «Рост и развит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Раздел 3. Организм и среда (4 часа)</w:t>
            </w:r>
          </w:p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Тема 3.1. Среда обитания. Факторы среды (2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59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Влияние факторов неживой природы (температура, влажность, свет) на живые организ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6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Взаимосвязи живых организмов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Демонстрация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коллекций, иллюстрирующих экологические взаимосвязи живых организмов, пищевые цепи и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Тема 3.2. Природные сообщества (2 ча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6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риродное сообщество и экосистема. Структура и связи в природном сообществе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Демонстрация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труктуры экосистемы, моделей экологических сис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62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Цепи питани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ы для повторения  (6 час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1(6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троение и состав клетки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2(6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Ткани растений и животных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3(6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рганы цветкового растения, их зна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4(66)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Системы органов животных, их функции</w:t>
            </w:r>
          </w:p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рганизм – единое целое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5(67)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Жизнедеятельность организм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5(68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рганизм и окружающая сред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Биология. Живой организм.6 класс: рабочая тетрадь. - М.: Дрофа, 2011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Биология. 6-11 классы. Модульное обучение. Волгоград.2007 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Биология. Живой организм.6 класс: Учебник для общеобразовательных учреждений. 8-е изд., исп. - М. Сонин Н.И.: Дрофа, 2005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Весёлая биология на уроках и праздниках. И.Г.Агеева. Москва.2005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Программы для общеобразовательных учреждений: Биология. 6-11 кл.- М.: Дрофа, 2010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Поурочные разработки. Живой организм.6 класс Сонин Н.И.,. Волгоград.2007 г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Технологические карты уроков. Биология. 6 класс. Семенцова В.Н.: Метод. Пособие.- СПб.: «Паритет», 200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Standard"/>
        <w:shd w:fill="FFFFFF" w:val="clear"/>
        <w:autoSpaceDE w:val="false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rFonts w:eastAsia="Arial"/>
        </w:rPr>
        <w:t xml:space="preserve"> </w:t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i/>
      <w:iCs/>
      <w:sz w:val="28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NumberingSymbols">
    <w:name w:val="Numbering Symbols"/>
    <w:qFormat/>
    <w:rPr/>
  </w:style>
  <w:style w:type="character" w:styleId="Style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1">
    <w:name w:val="Style1"/>
    <w:basedOn w:val="Standard"/>
    <w:qFormat/>
    <w:pPr>
      <w:suppressAutoHyphens w:val="tru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2:00Z</dcterms:created>
  <dc:creator>UNSER43F-ПК</dc:creator>
  <dc:description/>
  <cp:keywords/>
  <dc:language>en-US</dc:language>
  <cp:lastModifiedBy>user43f</cp:lastModifiedBy>
  <cp:lastPrinted>2013-07-29T22:35:00Z</cp:lastPrinted>
  <dcterms:modified xsi:type="dcterms:W3CDTF">2013-07-29T15:39:00Z</dcterms:modified>
  <cp:revision>6</cp:revision>
  <dc:subject/>
  <dc:title/>
</cp:coreProperties>
</file>